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rFonts w:cs="Trebuchet MS" w:ascii="Trebuchet MS" w:hAnsi="Trebuchet MS"/>
          <w:color w:val="000000"/>
          <w:sz w:val="20"/>
        </w:rPr>
        <w:t>[</w:t>
      </w:r>
      <w:r>
        <w:rPr>
          <w:rFonts w:cs="Trebuchet MS" w:ascii="Trebuchet MS" w:hAnsi="Trebuchet MS"/>
          <w:color w:val="0000FF"/>
          <w:sz w:val="20"/>
          <w:u w:val="single"/>
        </w:rPr>
        <w:t>Back to Output Formats</w:t>
      </w:r>
      <w:r>
        <w:rPr>
          <w:rFonts w:cs="Trebuchet MS" w:ascii="Trebuchet MS" w:hAnsi="Trebuchet MS"/>
          <w:color w:val="000000"/>
          <w:sz w:val="20"/>
        </w:rPr>
        <w:t>] [</w:t>
      </w:r>
      <w:r>
        <w:rPr>
          <w:rFonts w:cs="Trebuchet MS" w:ascii="Trebuchet MS" w:hAnsi="Trebuchet MS"/>
          <w:color w:val="0000FF"/>
          <w:sz w:val="20"/>
          <w:u w:val="single"/>
        </w:rPr>
        <w:t>New Search</w:t>
      </w:r>
      <w:r>
        <w:rPr>
          <w:rFonts w:cs="Trebuchet MS" w:ascii="Trebuchet MS" w:hAnsi="Trebuchet MS"/>
          <w:color w:val="000000"/>
          <w:sz w:val="20"/>
        </w:rPr>
        <w:t>] [</w:t>
      </w:r>
      <w:r>
        <w:rPr>
          <w:rFonts w:cs="Trebuchet MS" w:ascii="Trebuchet MS" w:hAnsi="Trebuchet MS"/>
          <w:color w:val="0000FF"/>
          <w:sz w:val="20"/>
          <w:u w:val="single"/>
        </w:rPr>
        <w:t>Clear Stored Records</w:t>
      </w:r>
      <w:r>
        <w:rPr>
          <w:rFonts w:cs="Trebuchet MS" w:ascii="Trebuchet MS" w:hAnsi="Trebuchet MS"/>
          <w:color w:val="000000"/>
          <w:sz w:val="20"/>
        </w:rPr>
        <w:t>]</w:t>
      </w:r>
    </w:p>
    <w:p>
      <w:pPr>
        <w:pStyle w:val="Normal"/>
        <w:rPr>
          <w:color w:val="000000"/>
          <w:sz w:val="20"/>
        </w:rPr>
      </w:pPr>
      <w:r>
        <w:rPr>
          <w:color w:val="000000"/>
          <w:sz w:val="20"/>
        </w:rPr>
      </w:r>
    </w:p>
    <w:p>
      <w:pPr>
        <w:pStyle w:val="Normal"/>
        <w:rPr>
          <w:color w:val="000000"/>
          <w:sz w:val="20"/>
        </w:rPr>
      </w:pPr>
      <w:r>
        <w:rPr>
          <w:rFonts w:cs="Georgia" w:ascii="Georgia" w:hAnsi="Georgia"/>
          <w:b/>
          <w:color w:val="000080"/>
          <w:sz w:val="22"/>
        </w:rPr>
        <w:t>INSP - 73 Marked Records</w:t>
      </w:r>
      <w:r>
        <w:br w:type="page"/>
      </w:r>
    </w:p>
    <w:p>
      <w:pPr>
        <w:pStyle w:val="Normal"/>
        <w:rPr>
          <w:rFonts w:ascii="Trebuchet MS" w:hAnsi="Trebuchet MS" w:cs="Trebuchet MS"/>
          <w:color w:val="000000"/>
        </w:rPr>
      </w:pPr>
      <w:r>
        <w:rPr>
          <w:rFonts w:cs="Trebuchet MS" w:ascii="Trebuchet MS" w:hAnsi="Trebuchet MS"/>
          <w:b/>
          <w:color w:val="000000"/>
        </w:rPr>
        <w:t>Record 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Newman, W. S. ; Podgurski, A. ; Quinn, R. D. ; Merat, F. L. ; Branicky, M. S. ; Barendt, N. A. ; Causey, G. C. ; Haaser, E. L. ; Yoohwan Kim ; Swaminathan, J. ; Velasco, V. B. , Jr.</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Comput. Sci.,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Design lessons for building agile manufacturing system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Transactions on Robotics and Automa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Trans. Robot. Autom.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6, no.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une 2000</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28-38</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Summarizes results of a five-year, multi-disciplinary, university-industry collaborative effort investigating design issues in agile manufacturing. The focus of the project is specifically on light mechanical assembly, with the demand that new assembly tasks be implementable quickly, economically, and effectively. Key to achieving these goals is the ease of equipment and software reuse. Design choices for both hardware and software must strike a balance between the inflexibility of special-purpose designs and the impracticality of overly general designs. We review both our physical and software design choices and make recommendations for the design of agile manufacturing system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1042-29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RAUEZ</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ssembling ; computer integrated manufacturing ; flexible manufacturing systems ; software reusability</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design lessons ; agile manufacturing systems ; design issues ; light mechanical assembly ; software reuse ; equipment reuse ; special-purpose designs</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2000,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1042-296X/2000/$10.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M938-2000-004</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4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661499</w:t>
      </w:r>
      <w:r>
        <w:br w:type="page"/>
      </w:r>
    </w:p>
    <w:p>
      <w:pPr>
        <w:pStyle w:val="Normal"/>
        <w:rPr>
          <w:rFonts w:ascii="Trebuchet MS" w:hAnsi="Trebuchet MS" w:cs="Trebuchet MS"/>
          <w:color w:val="000000"/>
        </w:rPr>
      </w:pPr>
      <w:r>
        <w:rPr>
          <w:rFonts w:cs="Trebuchet MS" w:ascii="Trebuchet MS" w:hAnsi="Trebuchet MS"/>
          <w:b/>
          <w:color w:val="000000"/>
        </w:rPr>
        <w:t>Record 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Roumina, K.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Electr. Syst. Comput. Eng. &amp; Sci. Dept.,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e ART of inspection plan clust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of the International ICSC Congress on Computational Intelligence Methods and Applications</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 pp.</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Zurich, Switzerland</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CSC Academic Press</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CIMA'99 - International Conference on Computational Intelligence: Methods and Application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Rochester, NY,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2-25 June 1999</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CD-ROM</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Fuzzy clustering technique is employed to cluster groups of similar inspection process plans. Such plans are represented as one dimensional patterns and consist of geometrical and tolerancing data. Results compare favorably with manual planning outcome</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3906454169</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electronic design automation ; fuzzy neural nets ; inspection ; process control</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inspection plan clustering ; fuzzy clustering technique ; inspection process plans ; tolerancing data ; manual planning outcom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2000,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1999-01639</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635050</w:t>
      </w:r>
      <w:r>
        <w:br w:type="page"/>
      </w:r>
    </w:p>
    <w:p>
      <w:pPr>
        <w:pStyle w:val="Normal"/>
        <w:rPr>
          <w:rFonts w:ascii="Trebuchet MS" w:hAnsi="Trebuchet MS" w:cs="Trebuchet MS"/>
          <w:color w:val="000000"/>
        </w:rPr>
      </w:pPr>
      <w:r>
        <w:rPr>
          <w:rFonts w:cs="Trebuchet MS" w:ascii="Trebuchet MS" w:hAnsi="Trebuchet MS"/>
          <w:b/>
          <w:color w:val="000000"/>
        </w:rPr>
        <w:t>Record 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Dukki Chung ; Merat, F. L. ; Discenzo, F. M. ; Harris, J. S.</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Syst. &amp; Comput. Eng. &amp; Sci.,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birefringent torque sensor for motors [using neural net image processing]</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52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54-61</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PIE-Int. Soc. Opt. Eng</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Three-Dimensional Imaging, Optical Metrology, and Inspection IV</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Boston, M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3 Nov. 199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Birefringent optical materials can be used to convert mechanical strain into fringe patterns of optical intensity which have typically been used to measure surface stains or stresses. In this paper a system will be described that uses a photoelastic transducer, linear sensor array, and neural network image processing to estimate the load torque for stationary and rotating motor shafts up to 1500 rpm. A photoelastic polymer coupling is attached to the shaft, and illuminated by polarized light. As the shaft torque varies the photoelastic plastic coupling experiences torsional strain. This results in a corresponding 2-D fringe pattern when viewed through an optical polarizer. The strain that causes this observed pattern in a complex function of the applied torque applied to the shaft. A neural network is trained with the fringe patterns corresponding to calibrated load torques as measured by a laboratory strain gauge torque sensor. Experimental results show that the neural network torque estimator can accurately estimate the applied torque for both static and rotating shaft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CD image sensors ; feedforward neural nets ; image processing ; machine testing ; mechanical birefringence ; optical sensors ; photoelasticity ; torque measurement ; transducer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birefringent torque sensor ; photoelastic transducer ; linear sensor array ; neural network image processing ; load torque ; rotating motor shafts ; stationary motor shafts ; photoelastic polymer coupling ; torsional strain ; 2-D fringe pattern ; optical polarizer ; neural network torque estimator ; applied torqu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9,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277-786X/98/$10.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C574-1999-055</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340405</w:t>
      </w:r>
      <w:r>
        <w:br w:type="page"/>
      </w:r>
    </w:p>
    <w:p>
      <w:pPr>
        <w:pStyle w:val="Normal"/>
        <w:rPr>
          <w:rFonts w:ascii="Trebuchet MS" w:hAnsi="Trebuchet MS" w:cs="Trebuchet MS"/>
          <w:color w:val="000000"/>
        </w:rPr>
      </w:pPr>
      <w:r>
        <w:rPr>
          <w:rFonts w:cs="Trebuchet MS" w:ascii="Trebuchet MS" w:hAnsi="Trebuchet MS"/>
          <w:b/>
          <w:color w:val="000000"/>
        </w:rPr>
        <w:t>Record 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Discenzo, F. M. ; Merat, F. F. ; Chung, D. ; Unsworth, P. J.</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Rockwell Autom.,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Low-cost optical neural-net torque transducer</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 Colloquium Intelligent and Self-Validating Sensors (Ref. No.1999/16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5/1-4</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London, UK</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EE Colloquium Intelligent and Self-Validating Sensor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xford, UK</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1 June 1999</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8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orque signals are used today across a broad range of automation applications such as dynamometer test stands and web process lines. Some of the drawbacks to using commercial torque transducers include their cost, reliability, and mechanical stiffness. It is possible to utilize an artificial neural network coupled with the photoelastic effect of many polymers to provide a small, low-cost torque sensor. The availability of low-cost torque sensing opens up many new applications that previously did not cost justify the investment in a commercial torque sensor. The sensor material has a high bandwidth which enables sampling high-frequency torque signals. High frequency torque signals are particularly useful for investigating machinery dynamics and for machinery health assessment</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ndition monitoring ; dynamometers ; fault diagnosis ; intelligent sensors ; learning (artificial intelligence) ; mechanical birefringence ; neural nets ; optical polymers ; optical sensors ; photoelasticity ; torque measurement ; transducer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optical neural-net torque transducer ; dynamometer test stands ; web process lines ; artificial neural network ; photoelastic effect of polymers ; small low-cost torque sensor ; high bandwidth ; high-frequency torque signals ; machinery dynamics ; machinery health assessment ; birefringence pattern ; self-validating operation ; supervised learning ; torque feedback control ; embedded intelligenc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9,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1999-02149</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339073</w:t>
      </w:r>
      <w:r>
        <w:br w:type="page"/>
      </w:r>
    </w:p>
    <w:p>
      <w:pPr>
        <w:pStyle w:val="Normal"/>
        <w:rPr>
          <w:rFonts w:ascii="Trebuchet MS" w:hAnsi="Trebuchet MS" w:cs="Trebuchet MS"/>
          <w:color w:val="000000"/>
          <w:sz w:val="20"/>
        </w:rPr>
      </w:pPr>
      <w:r>
        <w:rPr>
          <w:rFonts w:cs="Trebuchet MS" w:ascii="Trebuchet MS" w:hAnsi="Trebuchet MS"/>
          <w:b/>
          <w:color w:val="000000"/>
          <w:sz w:val="20"/>
        </w:rPr>
        <w:t>Record 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Dukki Chung ; Merat, F. L. ; Discenzo, F. M. ; Harris, J. S.</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Syst. &amp; Comput. Eng. &amp; Sci.,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birefringent torque sensor for motors [using neural net image processing]</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52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54-61</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PIE-Int. Soc. Opt. Eng</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Three-Dimensional Imaging, Optical Metrology, and Inspection IV</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Boston, M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3 Nov. 199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Birefringent optical materials can be used to convert mechanical strain into fringe patterns of optical intensity which have typically been used to measure surface stains or stresses. In this paper a system will be described that uses a photoelastic transducer, linear sensor array, and neural network image processing to estimate the load torque for stationary and rotating motor shafts up to 1500 rpm. A photoelastic polymer coupling is attached to the shaft, and illuminated by polarized light. As the shaft torque varies the photoelastic plastic coupling experiences torsional strain. This results in a corresponding 2-D fringe pattern when viewed through an optical polarizer. The strain that causes this observed pattern in a complex function of the applied torque applied to the shaft. A neural network is trained with the fringe patterns corresponding to calibrated load torques as measured by a laboratory strain gauge torque sensor. Experimental results show that the neural network torque estimator can accurately estimate the applied torque for both static and rotating shaft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CD image sensors ; feedforward neural nets ; image processing ; machine testing ; mechanical birefringence ; optical sensors ; photoelasticity ; torque measurement ; transducer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birefringent torque sensor ; photoelastic transducer ; linear sensor array ; neural network image processing ; load torque ; rotating motor shafts ; stationary motor shafts ; photoelastic polymer coupling ; torsional strain ; 2-D fringe pattern ; optical polarizer ; neural network torque estimator ; applied torqu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9,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277-786X/98/$10.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C574-1999-055</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340405</w:t>
      </w:r>
      <w:r>
        <w:br w:type="page"/>
      </w:r>
    </w:p>
    <w:p>
      <w:pPr>
        <w:pStyle w:val="Normal"/>
        <w:rPr>
          <w:rFonts w:ascii="Trebuchet MS" w:hAnsi="Trebuchet MS" w:cs="Trebuchet MS"/>
          <w:color w:val="000000"/>
        </w:rPr>
      </w:pPr>
      <w:r>
        <w:rPr>
          <w:rFonts w:cs="Trebuchet MS" w:ascii="Trebuchet MS" w:hAnsi="Trebuchet MS"/>
          <w:b/>
          <w:color w:val="000000"/>
        </w:rPr>
        <w:t>Record 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Discenzo, F. M. ; Merat, F. F. ; Chung, D. ; Unsworth, P. J.</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Rockwell Autom.,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Low-cost optical neural-net torque transducer</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 Colloquium Intelligent and Self-Validating Sensors (Ref. No.1999/16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5/1-4</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London, UK</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EE Colloquium Intelligent and Self-Validating Sensor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xford, UK</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1 June 1999</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8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orque signals are used today across a broad range of automation applications such as dynamometer test stands and web process lines. Some of the drawbacks to using commercial torque transducers include their cost, reliability, and mechanical stiffness. It is possible to utilize an artificial neural network coupled with the photoelastic effect of many polymers to provide a small, low-cost torque sensor. The availability of low-cost torque sensing opens up many new applications that previously did not cost justify the investment in a commercial torque sensor. The sensor material has a high bandwidth which enables sampling high-frequency torque signals. High frequency torque signals are particularly useful for investigating machinery dynamics and for machinery health assessment</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ndition monitoring ; dynamometers ; fault diagnosis ; intelligent sensors ; learning (artificial intelligence) ; mechanical birefringence ; neural nets ; optical polymers ; optical sensors ; photoelasticity ; torque measurement ; transducer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optical neural-net torque transducer ; dynamometer test stands ; web process lines ; artificial neural network ; photoelastic effect of polymers ; small low-cost torque sensor ; high bandwidth ; high-frequency torque signals ; machinery dynamics ; machinery health assessment ; birefringence pattern ; self-validating operation ; supervised learning ; torque feedback control ; embedded intelligenc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9,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1999-02149</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339073</w:t>
      </w:r>
      <w:r>
        <w:br w:type="page"/>
      </w:r>
    </w:p>
    <w:p>
      <w:pPr>
        <w:pStyle w:val="Normal"/>
        <w:rPr>
          <w:rFonts w:ascii="Trebuchet MS" w:hAnsi="Trebuchet MS" w:cs="Trebuchet MS"/>
          <w:color w:val="000000"/>
        </w:rPr>
      </w:pPr>
      <w:r>
        <w:rPr>
          <w:rFonts w:cs="Trebuchet MS" w:ascii="Trebuchet MS" w:hAnsi="Trebuchet MS"/>
          <w:b/>
          <w:color w:val="000000"/>
        </w:rPr>
        <w:t>Record 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Azzam Yasseen, A. ; Smith, S. W. ; Merat, F. L. ; Mehregany, M.</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Lab. of Microfabrication,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Diffraction grating scanners using polysilicon micromotor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Journal of Selected Topics in Quantum Electronic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J. Sel. Top. Quantum Electron.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5, no.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Feb. 199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75-82</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paper describes polysilicon micromotors with single and pyramidal diffraction grating elements fabricated on the polished surface of large-area rotors for optical scanning applications. While taking full advantage of planar processing, such scanners have high-quality scan profiles, good efficiency, meter working distances, and multiple out of plane beam diffraction orders. Chemical-mechanical polishing was used to reduce the 5- mu m-thick polysilicon rotors' average surface roughness from 420 AA to below 17 AA, with less than 1500-AA film removal, improving the optical performance of the gratings as well as the definition, delineation, and side wall quality of the device features. Self-assembled monolayers (SAM) were found to improve the overall micromotor's dynamic performance. SAM-coated scanners could operate at voltages as low as 15 V and maximum operational speeds of 5200 rpm. The gratings were tested optically at 633-nm wavelength and were verified to have spatial periods of 1.80 and 3.86 mu m, closely matching their design values. Stepping and continuous mode dynamic operation of the scanners was demonstrated with visible diffraction orders at meter distances away</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1077-260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JSQEN</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hemical mechanical polishing ; diffraction gratings ; micro-optics ; micromotors ; monolayers ; optical scanners ; rotors ; self-assembly</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diffraction grating ; polysilicon micromotor ; rotor ; optical scanner ; chemical-mechanical polishing ; surface roughness ; self-assembled monolayer ; MOEMS ; 15 V ; 633 nm ; Si</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9,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1077-260X/99/$10.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C465-1999-002</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5</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190691</w:t>
      </w:r>
      <w:r>
        <w:br w:type="page"/>
      </w:r>
    </w:p>
    <w:p>
      <w:pPr>
        <w:pStyle w:val="Normal"/>
        <w:rPr>
          <w:rFonts w:ascii="Trebuchet MS" w:hAnsi="Trebuchet MS" w:cs="Trebuchet MS"/>
          <w:color w:val="000000"/>
          <w:sz w:val="20"/>
        </w:rPr>
      </w:pPr>
      <w:r>
        <w:rPr>
          <w:rFonts w:cs="Trebuchet MS" w:ascii="Trebuchet MS" w:hAnsi="Trebuchet MS"/>
          <w:b/>
          <w:color w:val="000000"/>
          <w:sz w:val="20"/>
        </w:rPr>
        <w:t>Record 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hung, D. ; Merat, F. L. ; Discenzo, F. M. ; Harris, J. S.</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Neural net based torque sensor using birefringent material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Sensors and Actuators A (Physical)</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Sens. Actuators A, Phys. (Switzerland)</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A70, no.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30 Oct. 199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43-9</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Elsevier</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Photoelasticity can be used to accurately measure surface strains or stresses in a part or structure. In this paper we describe the use of a photoelastic transducer and neural net image processing to estimate the torque of stationary and rotating shafts. A strain sensitive (photoelastic) plastic cylinder is attached to the shaft and illuminated by polarized light. As the shaft torque varies the photoelastic plastic displays the corresponding shaft strain as a two-dimensional fringe pattern when viewed through an optical polarizer. The strain that causes this observed optical pattern is a complex function of the torque applied to the shaft. In this paper, we describe the use of neural net image processing to estimate this function to realize an optical torque sensor. A CCD camera/image processing system was used to acquire and process the optical patterns. A neural net torque estimator was trained with these fringe patterns and tested against a laboratory strain gauge torque sensor. Our experiments show that the neural net torque estimator can accurately estimate (to within a few percent) the applied torque for both static and slowly rotating (&lt;20 rpm) shaft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924-4247</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SAAPEB</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rray signal processing ; backpropagation ; birefringence ; CCD image sensors ; feedforward neural nets ; image processing ; intelligent sensors ; optical sensors ; photoelasticity ; strain sensors ; torque measuremen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neural net based torque sensor ; birefringent materials ; photoelastic transducer ; neural net image processing ; rotating shafts ; stationary shafts ; strain sensitive plastic cylinder ; illuminated by polarized light ; two-dimensional fringe pattern ; optical polarizer ; optical torque sensor ; CCD camera/image processing system ; phase retardation ; single hidden layer net ; sensor array ; backpropagation ; quick propagation training ; mean squared error</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8,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924-4247/98/$19.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N866-98012</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059772</w:t>
      </w:r>
      <w:r>
        <w:br w:type="page"/>
      </w:r>
    </w:p>
    <w:p>
      <w:pPr>
        <w:pStyle w:val="Normal"/>
        <w:rPr>
          <w:rFonts w:ascii="Trebuchet MS" w:hAnsi="Trebuchet MS" w:cs="Trebuchet MS"/>
          <w:color w:val="000000"/>
          <w:sz w:val="20"/>
        </w:rPr>
      </w:pPr>
      <w:r>
        <w:rPr>
          <w:rFonts w:cs="Trebuchet MS" w:ascii="Trebuchet MS" w:hAnsi="Trebuchet MS"/>
          <w:b/>
          <w:color w:val="000000"/>
          <w:sz w:val="20"/>
        </w:rPr>
        <w:t>Record 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Deng, K. ; Miyajima, H. ; Dhuler, V. R. ; Mehregany, M. ; Smith, S. W. ; Merat, F. L. ; Furukawa, S.</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Electron. Design Center,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e development of polysilicon micromotors for optical scanning application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Technical Digest. Solid-State Sensor and Actuator Workshop</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34-8</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Cleveland Heights, OH,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Transducer Res. Found</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Technical Digest Solid-State Sensor and Actuator Workshop</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Hilton Head Island, SC,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3-16 June 1994</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i+26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paper reports preliminary results on the development of polysilicon micromotors for optical scanning applications. The scanner structures studied are similar to conventional mechanical polygon scanners but utilize micromotors with diameters up to one millimeter. The optical elements are hollow polygonal nickel reflectors plated up to 20 mu m tall on the rotor of the micromotor. The optical axis of reflection corresponds to the axis of rotation of the micromotor. Optical measurements have been done at visible wavelengths (633 nm) using multi-mode optical fibers roughly in the plane of the substrate for the source illumination. The scanned, reflected radiation was detected via scattering from the substrate or by a television camera in the plane of the substrate</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96400240X</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electroless deposition ; electrostatic devices ; elemental semiconductors ; integrated optics ; micromachining ; micromotors ; mirrors ; optical fabrication ; optical scanners ; optical variables control ; photolithography ; physical instrumentation control ; silic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polysilicon micromotors ; optical scanning applications ; hollow polygonal nickel reflectors ; optical axis of reflection ; rotation axis ; micromotor rotor ; visible wavelengths ; multi-mode optical fibers ; grating scanner ; microscanners ; salient-pole micromotor ; diffractive element ; high-aspect-ratio electroless plating ; surface micromachining ; wobble micromotor ; electrostatic motor ; photolithography ; 20 micron ; 633 nm ; Si ; Ni</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Transducers Res. Found</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8,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9640024 0 X/94/$3.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8-01059</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927604</w:t>
      </w:r>
      <w:r>
        <w:br w:type="page"/>
      </w:r>
    </w:p>
    <w:p>
      <w:pPr>
        <w:pStyle w:val="Normal"/>
        <w:rPr>
          <w:rFonts w:ascii="Trebuchet MS" w:hAnsi="Trebuchet MS" w:cs="Trebuchet MS"/>
          <w:color w:val="000000"/>
          <w:sz w:val="20"/>
        </w:rPr>
      </w:pPr>
      <w:r>
        <w:rPr>
          <w:rFonts w:cs="Trebuchet MS" w:ascii="Trebuchet MS" w:hAnsi="Trebuchet MS"/>
          <w:b/>
          <w:color w:val="000000"/>
          <w:sz w:val="20"/>
        </w:rPr>
        <w:t>Record 1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Villalobos, L.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Eng. Sch., Texas Univ., El Paso, TX, USA</w:t>
      </w:r>
    </w:p>
    <w:p>
      <w:pPr>
        <w:pStyle w:val="Normal"/>
        <w:rPr>
          <w:rFonts w:ascii="Trebuchet MS" w:hAnsi="Trebuchet MS" w:cs="Trebuchet MS"/>
          <w:color w:val="000000"/>
          <w:sz w:val="20"/>
        </w:rPr>
      </w:pPr>
      <w:r>
        <w:rPr>
          <w:rFonts w:cs="Trebuchet MS" w:ascii="Trebuchet MS" w:hAnsi="Trebuchet MS"/>
          <w:color w:val="000000"/>
          <w:sz w:val="20"/>
        </w:rPr>
        <w:t>Editor</w:t>
      </w:r>
    </w:p>
    <w:p>
      <w:pPr>
        <w:pStyle w:val="Normal"/>
        <w:rPr>
          <w:rFonts w:ascii="Trebuchet MS" w:hAnsi="Trebuchet MS" w:cs="Trebuchet MS"/>
          <w:color w:val="000000"/>
          <w:sz w:val="20"/>
        </w:rPr>
      </w:pPr>
      <w:r>
        <w:rPr>
          <w:rFonts w:cs="Trebuchet MS" w:ascii="Trebuchet MS" w:hAnsi="Trebuchet MS"/>
          <w:color w:val="000000"/>
          <w:sz w:val="20"/>
        </w:rPr>
        <w:t>Leondes, C. T.</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Learning evaluation and pruning techniques</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53-81</w:t>
      </w:r>
    </w:p>
    <w:p>
      <w:pPr>
        <w:pStyle w:val="Normal"/>
        <w:rPr>
          <w:rFonts w:ascii="Trebuchet MS" w:hAnsi="Trebuchet MS" w:cs="Trebuchet MS"/>
          <w:color w:val="000000"/>
          <w:sz w:val="20"/>
        </w:rPr>
      </w:pPr>
      <w:r>
        <w:rPr>
          <w:rFonts w:cs="Trebuchet MS" w:ascii="Trebuchet MS" w:hAnsi="Trebuchet MS"/>
          <w:color w:val="000000"/>
          <w:sz w:val="20"/>
        </w:rPr>
        <w:t>Book Title</w:t>
      </w:r>
    </w:p>
    <w:p>
      <w:pPr>
        <w:pStyle w:val="Normal"/>
        <w:rPr>
          <w:rFonts w:ascii="Trebuchet MS" w:hAnsi="Trebuchet MS" w:cs="Trebuchet MS"/>
          <w:color w:val="000000"/>
          <w:sz w:val="20"/>
        </w:rPr>
      </w:pPr>
      <w:r>
        <w:rPr>
          <w:rFonts w:cs="Trebuchet MS" w:ascii="Trebuchet MS" w:hAnsi="Trebuchet MS"/>
          <w:color w:val="000000"/>
          <w:sz w:val="20"/>
        </w:rPr>
        <w:t>Image processing and pattern recognition</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San Diego, CA,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Academic Press</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x+38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By eliminating the chance of pattern overfitting, pruning techniques are of fundamental importance to improving the generalization capabilities of neural networks. We describe the principles underlying a variety of pruning paradigms such as complexity regularization, sensitivity analysis, constraint optimization, iterative pruning, and others. As we explain, no one paradigm or algorithm gives optimal results for all learning tasks and applications. For example, if the main concern is to obtain efficient compact networks for hardware implementation or real-time estimation, then architecture optimizing algorithms are probably most appropriate despite their stronger training computation requirements, On the other hand, if derivation of rules relating features and outputs is more important, then complexity regularization methods could be better suited. Similarly, if the goal is to identify irrelevant input features to improve feature space, then optimization or iterative pruning are more effective. In summary, algorithm selection must be tailored to the application being considered</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124438652</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generalisation (artificial intelligence) ; learning (artificial intelligence) ; neural net architecture</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learning evaluation ; pruning techniques ; pattern overfitting ; generalization capabilities ; neural networks ; complexity regularization ; sensitivity analysis ; constraint optimization ; iterative pruning ; architecture optimizing algorithms</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8,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B98-00007</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Book Chapt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834631</w:t>
      </w:r>
      <w:r>
        <w:br w:type="page"/>
      </w:r>
    </w:p>
    <w:p>
      <w:pPr>
        <w:pStyle w:val="Normal"/>
        <w:rPr>
          <w:rFonts w:ascii="Trebuchet MS" w:hAnsi="Trebuchet MS" w:cs="Trebuchet MS"/>
          <w:color w:val="000000"/>
          <w:sz w:val="20"/>
        </w:rPr>
      </w:pPr>
      <w:r>
        <w:rPr>
          <w:rFonts w:cs="Trebuchet MS" w:ascii="Trebuchet MS" w:hAnsi="Trebuchet MS"/>
          <w:b/>
          <w:color w:val="000000"/>
          <w:sz w:val="20"/>
        </w:rPr>
        <w:t>Record 1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Huff, M. A. ; Merat, F. ; Quinn, R.</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Opportunities of microelectromechanical systems in the application of detection, localization, and neutralization of unexploded ordinance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079</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80-90</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PIE-Int. Soc. Opt. Eng</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Detection and Remediation Technologies for Mines and Minelike Targets II</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rlando, FL,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1-24 April 199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Microelectromechanical systems (MEMS) is the integration of actuators, sensors, and electronics onto a silicon substrate through the utilization of microfabrication technology. MEMS is an enabling technology, in that it allows the realization of smart devices and systems by augmenting the computational ability of electronics with the perception and control capabilities of microsensors and microactuators. In the most general form, the sensors gather information from the environment, the electronics analyze the sensor information and direct the actuators to control or manipulate the environment for some desired outcome or purpose. The benefits of MEMS technology for realization of demining sensors include: high sensitivity, low-cost due to batch fabrication; high accuracy and reliability, small size and weight; low power consumption; high levels of functionality; and the ability to integrate on-chip electronics. Combining MEMS sensors onto low-cost robotic platforms which can autonomously scan large areas for mines without placing humans at risk is an attractive approach to the unexploded ordinance problem</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intelligent sensors ; microactuators ; microsensors ; military equipment ; object detec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icroelectromechanical systems ; mine detection ; mine localization ; mine neutralization ; microactuators ; microfabrication ; microsensors ; robotic platforms ; smart sensor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8,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277-786X/97/$10.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C574-97218</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3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824283</w:t>
      </w:r>
      <w:r>
        <w:br w:type="page"/>
      </w:r>
    </w:p>
    <w:p>
      <w:pPr>
        <w:pStyle w:val="Normal"/>
        <w:rPr>
          <w:rFonts w:ascii="Trebuchet MS" w:hAnsi="Trebuchet MS" w:cs="Trebuchet MS"/>
          <w:color w:val="000000"/>
          <w:sz w:val="20"/>
        </w:rPr>
      </w:pPr>
      <w:r>
        <w:rPr>
          <w:rFonts w:cs="Trebuchet MS" w:ascii="Trebuchet MS" w:hAnsi="Trebuchet MS"/>
          <w:b/>
          <w:color w:val="000000"/>
          <w:sz w:val="20"/>
        </w:rPr>
        <w:t>Record 1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Dukki Chung</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World Wide Web approach to teaching microprocesso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Frontiers in Education 1997, 27th Annual Conference. Teaching and Learning in an Era of Change (IEEE Cat. No.97CH36099)</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838-41 vol.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Champaign, IL,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tipes Publishing</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Frontiers in Education 1997 27th Annual Conference. Teaching and Learning in an Era of Change</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2</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Pittsburgh, P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5-8 Nov. 1997</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3 vol. xxxvi+162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authors have implemented World Wide Web-based quizzes for an introductory microprocessor course. Their approach can be viewed as following that of an asynchronous learning network (ALN) model and has focused upon improving learning in a course taken by large number of undergraduate engineering students. Their work was tested on a subset of this class during the Fall 1996 semester with additional testing planned for the Summer and Fall 1997 semesters. They describe the initial, limited use of these electronic quizzes and make some tentative conclusions about the design of Web based quizze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40868</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mputer aided instruction ; computer science education ; educational courses ; electrical engineering education ; Internet ; microprocessor chips ; teach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introductory microprocessor course ; World Wide Web ; electronic quizzes ; asynchronous learning network ; undergraduate engineering course ; student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Educ. Soc. IEEE Comput. Soc. ASEE (Educ. Res. &amp; Methods Div.) Univ. Pittsburgh</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7-03037</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787331</w:t>
      </w:r>
      <w:r>
        <w:br w:type="page"/>
      </w:r>
    </w:p>
    <w:p>
      <w:pPr>
        <w:pStyle w:val="Normal"/>
        <w:rPr>
          <w:rFonts w:ascii="Trebuchet MS" w:hAnsi="Trebuchet MS" w:cs="Trebuchet MS"/>
          <w:color w:val="000000"/>
          <w:sz w:val="20"/>
        </w:rPr>
      </w:pPr>
      <w:r>
        <w:rPr>
          <w:rFonts w:cs="Trebuchet MS" w:ascii="Trebuchet MS" w:hAnsi="Trebuchet MS"/>
          <w:b/>
          <w:color w:val="000000"/>
          <w:sz w:val="20"/>
        </w:rPr>
        <w:t>Record 1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Bethea, M. D. ; Lock, J. A. ; Merat, F. ; Crouser, P.</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Process. Sci. &amp; Technol. Branch, NASA Lewis Res. Center,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ree-dimensional camera calibration technique for stereo imaging velocimetry experiment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Opt. Eng., Bellingham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6, no.12</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Dec. 199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445-54</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three-dimensional camera calibration technique is developed by combining two, 2-D camera calibrations for an orthogonal stereo viewing geometry. The left camera view (YZ view) and the right camera view (XZ view) are calibrated separately and then combined to produce an XYZ (3-D) calibration routine. Our technique employs three parallel calibration planes. One is placed along the main diagonal of the cubic experimental chamber, and the other two planes are placed known distances in front of it and behind it within the chamber. Both cameras view the calibration points on the planes simultaneously. Given the coordinates of a number of points, we use a physical model to determine the exact pixel locations of the calibration points. After inverting the model equations, we input the absolute coordinates and measured pixel locations into a least-squares fitting algorithm to obtain the experimental camera parameters for each camera individually. We then combine the two camera views via a ray-tracing method. We calibrated 3-in./sup 3/ (7.62-mm/sup 3/), 4-in./sup 3/ (10.16-mm/sup 3/), 5-in./sup 3/ (12.70-mm/sup 3/), and 6-in./sup 3/ (15.24-mm/sup 3/) chambers with accuracies between 1.66 and 2.01 pixels (0.60 and 0.77% of full field), 1.26 and 1.86 pixels (0.43 and 0.63% of full field), 1.16 and 1.34 pixels (0.33 and 0.39% of full field), and 1.91 and 2.49 pixels (0.59 and 0.77% of full field), respectively, using our 3-D camera calibration routin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91-3286</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OPEGAR</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libration ; cameras ; CCD image sensors ; flow measurement ; least squares approximations ; optical information processing ; ray tracing ; stereo image processing ; velocity measuremen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camera calibration technique ; stereo imaging velocimetry experiments ; 2D camera calibrations ; orthogonal stereo viewing geometry ; left camera view ; YZ view ; right camera view ; XZ view ; XYZ calibration routine ; parallel calibration planes ; cubic experimental chamber ; calibration points ; physical model ; pixel locations ; model equations; least-squares fitting algorithm ; ray-tracing method</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091-3286/97/$10.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O036-97014</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784953</w:t>
      </w:r>
      <w:r>
        <w:br w:type="page"/>
      </w:r>
    </w:p>
    <w:p>
      <w:pPr>
        <w:pStyle w:val="Normal"/>
        <w:rPr>
          <w:rFonts w:ascii="Trebuchet MS" w:hAnsi="Trebuchet MS" w:cs="Trebuchet MS"/>
          <w:color w:val="000000"/>
          <w:sz w:val="20"/>
        </w:rPr>
      </w:pPr>
      <w:r>
        <w:rPr>
          <w:rFonts w:cs="Trebuchet MS" w:ascii="Trebuchet MS" w:hAnsi="Trebuchet MS"/>
          <w:b/>
          <w:color w:val="000000"/>
          <w:sz w:val="20"/>
        </w:rPr>
        <w:t>Record 1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Quinn, R. D. ; Causey, G. C. ; Merat, F. L. ; Sargent, D. M. ; Barendt, N. A. ; Newman, W. S. ; Velasco, V. B. , Jr. ; Podgurski, A. ; Jo, J. -Y. ; Sterling, L. S. ; Kim, Y.</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Mech. &amp; Aerosp.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n agile manufacturing workcell design</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IE Transaction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IE Trans. (UK)</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9, no.1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Oct. 199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901-9</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Chapman &amp; Hall</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paper introduces a design for agile manufacturing workcells intended for light mechanical assembly of products made from similar components (i.e. parts families). We define agile manufacturing as the ability to accomplish rapid changeover from the assembly of one product to the assembly of a different product. Rapid hardware changeover is made possible through the use of robots, flexible part feeders, modular grippers, and modular assembly hardware. The division of assembly, feeding, and unloading tasks between multiple robots is examined with prioritization based upon assembly time. Rapid software changeover will be facilitated by the use of a real-time object oriented software environment utilising graphical simulation for off-line software development. An innovative dual VMEbus controller architecture permits an open software environment while accommodating the closed nature of most commercial robot controllers. These agile features permit new products to be introduced with minimal downtime and system reconfiguratio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740-817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IETDM</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ssembling ; industrial robots ; manufacturing data processing ; object-oriented programming ; open systems ; real-time system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gile manufacturing ; workcell design ; modular assembly ; rapid hardware changeover ; industrial robots ; flexible part feeders ; modular grippers ; prioritization ; rapid software changeover ; real-time system ; object oriented software ; VMEbus controller ; open software environment</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D447-9701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762846</w:t>
      </w:r>
      <w:r>
        <w:br w:type="page"/>
      </w:r>
    </w:p>
    <w:p>
      <w:pPr>
        <w:pStyle w:val="Normal"/>
        <w:rPr>
          <w:rFonts w:ascii="Trebuchet MS" w:hAnsi="Trebuchet MS" w:cs="Trebuchet MS"/>
          <w:color w:val="000000"/>
          <w:sz w:val="20"/>
        </w:rPr>
      </w:pPr>
      <w:r>
        <w:rPr>
          <w:rFonts w:cs="Trebuchet MS" w:ascii="Trebuchet MS" w:hAnsi="Trebuchet MS"/>
          <w:b/>
          <w:color w:val="000000"/>
          <w:sz w:val="20"/>
        </w:rPr>
        <w:t>Record 1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Yoohwan Kim ; Ju-Yeon Jo ; Velasco, V. B. , Jr. ; Barendt, N. A. ; Podgurski, A. ; Ozsoyoglu, G.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Comput. Eng. &amp; Sci.,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flexible software architecture for agile manufactu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1997 IEEE International Conference on Robotics and Automation (Cat. No.97CH35992)</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043-7 vol.4</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International Conference on Robotics and Automation</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4</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lbuquerque, NM,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0-25 April 1997</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 vol. lxiii+362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flexibility required of an agile manufacturing system must be achieved largely through computer software. The system's control software must be adaptable to new products and to new system components without becoming unreliable or difficult to maintain. This requires designing the software specifically to facilitate future changes. As part of the Agile Manufacturing Project at Case Western Reserve University, we have developed a software architecture for control of an agile manufacturing workcell, and we have demonstrated its flexibility with rapid changeover and introduction of new products. In this paper, we describe the requirements for agile manufacturing software and how our software architecture addresses them</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36127</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flexible manufacturing systems ; software engineer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flexible software architecture ; agile manufacturing ; flexible manufacturing system ; FM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Robotics &amp; Autom. Soc</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7803 3612 7/97/$5.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7-01984</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691313</w:t>
      </w:r>
      <w:r>
        <w:br w:type="page"/>
      </w:r>
    </w:p>
    <w:p>
      <w:pPr>
        <w:pStyle w:val="Normal"/>
        <w:rPr>
          <w:rFonts w:ascii="Trebuchet MS" w:hAnsi="Trebuchet MS" w:cs="Trebuchet MS"/>
          <w:color w:val="000000"/>
          <w:sz w:val="20"/>
        </w:rPr>
      </w:pPr>
      <w:r>
        <w:rPr>
          <w:rFonts w:cs="Trebuchet MS" w:ascii="Trebuchet MS" w:hAnsi="Trebuchet MS"/>
          <w:b/>
          <w:color w:val="000000"/>
          <w:sz w:val="20"/>
        </w:rPr>
        <w:t>Record 1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Villalobos, L.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Mech. &amp; Ind. Eng., Texas Univ., El Paso, TX,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Manufacturing primitive-based object identification using recognition-by-component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1997 IEEE International Conference on Robotics and Automation (Cat. No.97CH35992)</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638-44 vol.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International Conference on Robotics and Automation</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2</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lbuquerque, NM,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0-25 April 1997</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 vol. lxiii+362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It has been recognized that lead time and costs can be reduced by representing product designs in terms of manufacturing features such as surface finish, accuracy, or machining operations. Usually, a design environment supporting such representations is referred to as a primitive-based CAD system. This paper describes an object recognition system for range images which exploits the primitive-based CAD database information to reduce set up time and accelerate object identification. The heart of our work resides in modeling objects as collections of instantiated machining manufacturing primitives. This permits the implementation of a recognition-by-components approach using surface topology analysis. Thus, the main recognition task is broken down into the less stringent ones of primitive identification and instantiation, followed by the actual object model indexing. The result is faster recognition as well as automatic generation of object models from the CAD output database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36127</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CAM ; geometry ; image segmentation ; object recognition ; topology ; visual databas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anufacturing primitive-based object identification ; recognition-by-components ; lead time ; surface finish ; accuracy ; machining operations ; primitive-based CAD system ; object recognition system ; range images ; instantiated machining manufacturing primitives ; surface topology analysis ; actual object model indexing</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Robotics &amp; Autom. Soc</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7803 3612 7/97/$5.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7-01982</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1</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684974</w:t>
      </w:r>
      <w:r>
        <w:br w:type="page"/>
      </w:r>
    </w:p>
    <w:p>
      <w:pPr>
        <w:pStyle w:val="Normal"/>
        <w:rPr>
          <w:rFonts w:ascii="Trebuchet MS" w:hAnsi="Trebuchet MS" w:cs="Trebuchet MS"/>
          <w:color w:val="000000"/>
          <w:sz w:val="20"/>
        </w:rPr>
      </w:pPr>
      <w:r>
        <w:rPr>
          <w:rFonts w:cs="Trebuchet MS" w:ascii="Trebuchet MS" w:hAnsi="Trebuchet MS"/>
          <w:b/>
          <w:color w:val="000000"/>
          <w:sz w:val="20"/>
        </w:rPr>
        <w:t>Record 1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Barendt, N. A. ; Quinn, R. D. ; Causey, G. C. ; Newman, W. S. ; Velasco, V. B. , Jr. ; Podgurski, A. ; Kim, Y. ; Ozsoyoglu, G. ; Jo, J. -Y.</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dvances in agile manufactu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1997 IEEE International Conference on Robotics and Automation (Cat. No.97CH35992)</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216-22 vol.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International Conference on Robotics and Automation</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2</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lbuquerque, NM,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0-25 April 1997</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 vol. lxiii+362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gile workcell has been developed for light mechanical assembly in collaboration with industrial sponsors. The workcell includes multiple Adept robots, a Bosch conveyor system, multiple flexible parts feeders at each robot's workstation, CCD cameras for parts feeding and hardware registration, and a dual VMEbus control system. Our flexible pairs feeder design uses multiple conveyors to singulate the parts and machine vision to locate them. Specialized hardware is encapsulated on modular grippers and modular worktables which can be quickly interchanged for assembly of different products. Object-oriented software (C++) running under VxWorks, a real-time operating system, is used for workcell control. An agile software architecture was developed for rapid introduction of new assemblies through code re-use. A simulation of the workcell was developed so that controller software could be written and tested off-line, enabling the rapid introduction of new product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36127</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ssembling ; CAD/CAM ; CCD image sensors ; computer integrated manufacturing ; computer vision ; conveyors ; design for manufacture ; industrial manipulators ; object-oriented programming ; software reusability ; system bus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gile manufacturing ; agile workcell ; light mechanical assembly ; Adept robots ; Bosch conveyor system ; flexible parts feeders ; CCD cameras ; hardware registration ; dual VMEbus control system ; machine vision ; modular grippers ; modular worktables ; object-oriented software ; VxWorks ; real-time operating system ; agile software architecture ; code re-us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Robotics &amp; Autom. Soc</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7803 3612 7/97/$5.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7-01982</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679891</w:t>
      </w:r>
      <w:r>
        <w:br w:type="page"/>
      </w:r>
    </w:p>
    <w:p>
      <w:pPr>
        <w:pStyle w:val="Normal"/>
        <w:rPr>
          <w:rFonts w:ascii="Trebuchet MS" w:hAnsi="Trebuchet MS" w:cs="Trebuchet MS"/>
          <w:color w:val="000000"/>
          <w:sz w:val="20"/>
        </w:rPr>
      </w:pPr>
      <w:r>
        <w:rPr>
          <w:rFonts w:cs="Trebuchet MS" w:ascii="Trebuchet MS" w:hAnsi="Trebuchet MS"/>
          <w:b/>
          <w:color w:val="000000"/>
          <w:sz w:val="20"/>
        </w:rPr>
        <w:t>Record 1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hregany, M. ; Merat, F.</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MEMS applications in optical system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Digest. IEEE/LEOS 1996 Summer Topical Meetings. Advanced Applications of Lasers in Materials Processing; Broadband Optical Networks - Enabling Technologies and Applications; Smart Pixels; Optical MEMs and their Applications (Cat. No.96TH8164)</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75-6</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Digest IEEE/Leos 1996 Summer Topical Meeting. Advanced Applications of Lasers in Materials and Processing</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Keystone, CO,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5-9 Aug. 1996</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vi+7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We describe progress in the development of micro-optomechanical components which are compatible with MEMS and integrated circuit processing. Devices which have been developed include polygon and diffraction grating scanners, tunable laser diodes, tunable IR filters, and optical waveguide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31753</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diffraction gratings ; integrated optics ; integrated optoelectronics ; laser mirrors ; laser tuning ; micromachining ; micromechanical devices ; optical fabrication ; optical films ; optical filters ; optical scanners ; optical waveguides ; semiconductor laser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EMS applications ; optical systems ; micro-optomechanical components ; integrated circuit processing ; diffraction grating scanner ; polygon scanners ; tunable laser diodes ; tunable IR filters ; optical waveguide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Eng. Found</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6-0267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533234</w:t>
      </w:r>
      <w:r>
        <w:br w:type="page"/>
      </w:r>
    </w:p>
    <w:p>
      <w:pPr>
        <w:pStyle w:val="Normal"/>
        <w:rPr>
          <w:rFonts w:ascii="Trebuchet MS" w:hAnsi="Trebuchet MS" w:cs="Trebuchet MS"/>
          <w:color w:val="000000"/>
          <w:sz w:val="20"/>
        </w:rPr>
      </w:pPr>
      <w:r>
        <w:rPr>
          <w:rFonts w:cs="Trebuchet MS" w:ascii="Trebuchet MS" w:hAnsi="Trebuchet MS"/>
          <w:b/>
          <w:color w:val="000000"/>
          <w:sz w:val="20"/>
        </w:rPr>
        <w:t>Record 1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rouser, P. D. ; Bethea, M. D.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Comput. Eng. &amp; Sci.,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Unattenuated tracer particle extraction through time-averaged, background image subtraction with outlier rejection</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Experiments in Fluid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Exp. Fluids (Germany)</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2, no.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 199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20-8</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pringer-Verlag</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Fluid-flow analysis using particle tracking seeks to assign velocity vectors to sequences of still images (tracks) of particles suspended in a transparent fluid or gas. This requires that high quality particle images be obtained from a system of moving particles. In practice, however, the images are contaminated by a variety of noise sources which must be removed before tracking can be performed. The traditional approach to prefiltering, which is being used in commercially-available systems, is to perform background subtraction in concert with some form of thresholding and/or image stretching. Unfortunately, these methods can attenuate particle images so badly that valid track yields are significantly reduced. In place of these methods, we present a non-attenuating background subtraction method with outlier rejection together with a non-attenuating substitute for thresholding. These algorithms have been tested on real track data and can recover virtually all images of particles in suspension with very little attenuation of particle-image intensity</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723-4864</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EXFLDU</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flow visualisation ; physics computing ; suspensions ; video signal process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unattenuated tracer particle extraction ; time averaged image subtraction ; background image subtraction ; outlier rejection ; fluid flow analysis ; particle tracking ; high quality particle images ; noise sources ; suspension ; particle image intensity</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FIZ Karlsruh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E866-97003</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1</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515518</w:t>
      </w:r>
      <w:r>
        <w:br w:type="page"/>
      </w:r>
    </w:p>
    <w:p>
      <w:pPr>
        <w:pStyle w:val="Normal"/>
        <w:rPr>
          <w:rFonts w:ascii="Trebuchet MS" w:hAnsi="Trebuchet MS" w:cs="Trebuchet MS"/>
          <w:color w:val="000000"/>
          <w:sz w:val="20"/>
        </w:rPr>
      </w:pPr>
      <w:r>
        <w:rPr>
          <w:rFonts w:cs="Trebuchet MS" w:ascii="Trebuchet MS" w:hAnsi="Trebuchet MS"/>
          <w:b/>
          <w:color w:val="000000"/>
          <w:sz w:val="20"/>
        </w:rPr>
        <w:t>Record 2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hung, D.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Neural network based sensor array signal process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1996 IEEE/SICE/RSJ International Conference on Multisensor Fusion and Integration for Intelligent Systems (Cat. No.96TH8242)</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757-64</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1996 IEEE/SICE RSJ International Conference on Multisensor Fusion and Integration for Intelligent System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Washington, DC,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8-11 Dec. 1996</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84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utoassociative memory using neural networks is proposed for sensor failure detection and correction. A classical approach to sensor failure detection and correction relies upon complex models of physical systems, however, a neural network approach can be used to represent systems through training for which mathematical models can not be formulated. In such cases, a neural network autoassociative memory can be used to predict sensor outputs. Differences between measured sensor outputs and sensor outputs estimated by the autoassociative memory, can be used to identify faulty sensors. Median filtering or other signal processing schemes may then be used to correct faulty sensor outputs. This technique can be used to process data from MEMS (micro electromechanical systems) or other sensor array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3700X</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rray signal processing ; content-addressable storage ; multilayer perceptrons ; parameter estimation ; sensor fus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neural network based sensor array signal processing ; autoassociative memory ; sensor failure detection ; sensor failure correction ; faulty sensors ; median filtering ; signal processing schemes ; micro electromechanical system ; MEM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Ind. Electron. Soc. IEEE Robotics &amp; Autom. Soc. Soc. Instrum. &amp; Control Eng. Robotics Soc. Japan</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7,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7803 3700 X/96/$5.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7-00007</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485233</w:t>
      </w:r>
      <w:r>
        <w:br w:type="page"/>
      </w:r>
    </w:p>
    <w:p>
      <w:pPr>
        <w:pStyle w:val="Normal"/>
        <w:rPr>
          <w:rFonts w:ascii="Trebuchet MS" w:hAnsi="Trebuchet MS" w:cs="Trebuchet MS"/>
          <w:color w:val="000000"/>
          <w:sz w:val="20"/>
        </w:rPr>
      </w:pPr>
      <w:r>
        <w:rPr>
          <w:rFonts w:cs="Trebuchet MS" w:ascii="Trebuchet MS" w:hAnsi="Trebuchet MS"/>
          <w:b/>
          <w:color w:val="000000"/>
          <w:sz w:val="20"/>
        </w:rPr>
        <w:t>Record 2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mith, S. W. ; Mehregany, M. ; Merat, F. ; Smith, D. A.</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ll-silicon waveguides and bulk etched alignment structures on (110) silicon for integrated micro-opto-mechanical system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68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7-28</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SPIE-Int. Soc. Opt. Eng</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ntegrated Optics and Microstructures III</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Jose, C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9 Jan. 199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We present the first large-area, all-silicon rib waveguides and fiber guiding U-grooves fabricated on (110) silicon substrates. Waveguide rib structures with a height of 6.7 mu m and widths of 5, 10, and 15 mu m are RIE etched into a lightly-doped epitaxial silicon layers deposited on a heavily doped silicon substrates. Fiber-guiding U-grooves with unique corner compensation structures are anisotropically etched by a 35 wt.% KOH solution at 70 degrees C, with and without ultrasonic agitation of the etching solutio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etching ; integrated optics ; micromechanical devices ; optical fabrication ; optical waveguides ; rib waveguides ; semiconductor doping ; semiconductor epitaxial layers ; silicon ; substrat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ll-silicon waveguides ; bulk etched alignment structures ; (110) silicon ; integrated micro-opto-mechanical systems ; large-area all-silicon rib waveguides ; fiber guiding ; U-grooves fabrication ; (110) silicon substrates ; waveguide rib structures ; RIE etched ; lightly-doped epitaxial silicon layers ; heavily doped silicon substrates ; fiber-guiding U-grooves; unique corner compensation structures ; anisotropically etched ; KOH solution ; ultrasonic agitation ; etching solution ; 70 C ; 6.7 mum ; 5 mum ; 10 mum ; 15 mum ; Si</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6,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94 2060 3/96/$6.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C574-96106</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348704</w:t>
      </w:r>
      <w:r>
        <w:br w:type="page"/>
      </w:r>
    </w:p>
    <w:p>
      <w:pPr>
        <w:pStyle w:val="Normal"/>
        <w:rPr>
          <w:rFonts w:ascii="Trebuchet MS" w:hAnsi="Trebuchet MS" w:cs="Trebuchet MS"/>
          <w:color w:val="000000"/>
          <w:sz w:val="20"/>
        </w:rPr>
      </w:pPr>
      <w:r>
        <w:rPr>
          <w:rFonts w:cs="Trebuchet MS" w:ascii="Trebuchet MS" w:hAnsi="Trebuchet MS"/>
          <w:b/>
          <w:color w:val="000000"/>
          <w:sz w:val="20"/>
        </w:rPr>
        <w:t>Record 2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Quinn, R. D. ; Causey, G. C. ; Merat, F. L. ; Sargent, D. M. ; Barendt, N. A. ; Newman, W. S. ; Velasco, V. B. , Jr. ; Podgurski, A. ; Ju-Yeon Jo ; Sterling, L. S. ; Yoohwan Kim</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Design of an agile manufacturing workcell for light mechanical application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1996 IEEE International Conference on Robotics and Automation (Cat. No.96CH35857)</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858-63 vol.1</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IEEE International Conference on Robotics and Automation</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1</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Minneapolis, MN,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2-28 April 1996</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 vol. lxiv+374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paper introduces a design for agile manufacturing workcells intended for light mechanical assembly of products made from similar components (i.e. parts families). We define agile manufacturing as the ability to accomplish rapid changeover from the assembly of one product to the assembly of another product. Rapid hardware changeover is madepossible through the use of robots, flexible part feeders, modular grippers and modular assembly hardware. The flexible feeders rely on belt feeding and binary computer vision for Dose estimation. This has a distinct advantage over non-flexible feeding schemes such as bowl feeders which require considerable adjustment to changeover from one part to another. Rapid software changeover is being facilitated by the use of a real-time, object-oriented software environment, modular software, graphical simulations for off-line software development, and an innovative dual VMEbus controller architecture. These agile features permit new products to be introduced with minimal downtime and systemreconfiguration</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29880</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ssembling ; computer vision ; conveyors ; industrial manipulators ; manipulators ; object-oriented programming ; real-time systems ; software engineer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gile manufacturing workcell ; light mechanical assembly ; rapid changeover ; robots ; flexible part feeders ; modular grippers ; modular assembly ; software changeover ; real-time systems ; object-oriented software ; graphical simulations; dual VMEbus controller architectur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Robotics &amp; Autom. Soc</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6,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7803 2988 0/96/$4.00</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6-00468</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323215</w:t>
      </w:r>
      <w:r>
        <w:br w:type="page"/>
      </w:r>
    </w:p>
    <w:p>
      <w:pPr>
        <w:pStyle w:val="Normal"/>
        <w:rPr>
          <w:rFonts w:ascii="Trebuchet MS" w:hAnsi="Trebuchet MS" w:cs="Trebuchet MS"/>
          <w:color w:val="000000"/>
          <w:sz w:val="20"/>
        </w:rPr>
      </w:pPr>
      <w:r>
        <w:rPr>
          <w:rFonts w:cs="Trebuchet MS" w:ascii="Trebuchet MS" w:hAnsi="Trebuchet MS"/>
          <w:b/>
          <w:color w:val="000000"/>
          <w:sz w:val="20"/>
        </w:rPr>
        <w:t>Record 2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Roumina, K.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Comput. Eng. &amp; Sci.,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n object-oriented architecture for computer aided inspec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10th ISPE/IFAC International Conference on CAD/CAM, Robotics and Factories of the Future CARs &amp; FOF '94. Information Technology for Modern Manufacturing. Conference Proceedings</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7-3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Kanata, Ont., Canad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OCRI Publications</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IFAC International Conference on CAD/CAM: Robotics and Factories of the Futur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ttawa, Ont., Canad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1-24 Aug. 1994</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iv+97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Compared to computer aided design and manufacturing (CAD/CAM) the concept of computer aided inspection (CAI) has not received the attention it properly deserves. We discuss the data structure for computer aided inspection (of prismatic parts) while utilizing the ideas and concepts from the world of object oriented computing. Design and tolerance entities (based on the ANSI standard of geometric dimensioning and tolerancing) are implemented as objects within which inspection rules and heuristics are encapsulated as methods for specific design/tolerance combination evaluation. Furthermore, we describe inspection planning within the context of CAI and present pseudocode for accomplishing inspection of parts via computer-controlled coordinate measuring machines</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NSI standards ; CAD/CAM ; computer integrated manufacturing ; data structures ; industrial control ; inspection ; object-oriented databas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object-oriented architecture ; computer aided inspection ; CAD/CAM ; computer aided design ; computer aided manufacturing ; data structure ; prismatic parts ; ANSI standard ; geometric dimensioning ; geometric tolerancing ; heuristics ; inspection planning ; object oriented database ; pseudocode ; computer-controlled coordinate measuring machine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nt. Soc. Productivity Enhancement IFAC</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6, IEE</w:t>
      </w:r>
    </w:p>
    <w:p>
      <w:pPr>
        <w:pStyle w:val="Normal"/>
        <w:rPr>
          <w:rFonts w:ascii="Trebuchet MS" w:hAnsi="Trebuchet MS" w:cs="Trebuchet MS"/>
          <w:color w:val="000000"/>
          <w:sz w:val="20"/>
        </w:rPr>
      </w:pPr>
      <w:r>
        <w:rPr>
          <w:rFonts w:cs="Trebuchet MS" w:ascii="Trebuchet MS" w:hAnsi="Trebuchet MS"/>
          <w:color w:val="000000"/>
          <w:sz w:val="20"/>
        </w:rPr>
        <w:t>Material Identity No.</w:t>
      </w:r>
    </w:p>
    <w:p>
      <w:pPr>
        <w:pStyle w:val="Normal"/>
        <w:rPr>
          <w:rFonts w:ascii="Trebuchet MS" w:hAnsi="Trebuchet MS" w:cs="Trebuchet MS"/>
          <w:color w:val="000000"/>
          <w:sz w:val="20"/>
        </w:rPr>
      </w:pPr>
      <w:r>
        <w:rPr>
          <w:rFonts w:cs="Trebuchet MS" w:ascii="Trebuchet MS" w:hAnsi="Trebuchet MS"/>
          <w:color w:val="000000"/>
          <w:sz w:val="20"/>
        </w:rPr>
        <w:t>XX94-01873</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182206</w:t>
      </w:r>
      <w:r>
        <w:br w:type="page"/>
      </w:r>
    </w:p>
    <w:p>
      <w:pPr>
        <w:pStyle w:val="Normal"/>
        <w:rPr>
          <w:rFonts w:ascii="Trebuchet MS" w:hAnsi="Trebuchet MS" w:cs="Trebuchet MS"/>
          <w:color w:val="000000"/>
          <w:sz w:val="20"/>
        </w:rPr>
      </w:pPr>
      <w:r>
        <w:rPr>
          <w:rFonts w:cs="Trebuchet MS" w:ascii="Trebuchet MS" w:hAnsi="Trebuchet MS"/>
          <w:b/>
          <w:color w:val="000000"/>
          <w:sz w:val="20"/>
        </w:rPr>
        <w:t>Record 2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 Mehregany, M.</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Integrated micro-opto-mechanical system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38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88-98</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Micro-Optics/Micromechanics and Laser Scanning and Shaping</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Jose, C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7-9 Feb. 199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We have developed integrated micro-opto-mechanical systems (MOMS) based upon wafer integration of optical and micro-electromechanical components. In this paper, we describe development of microscanners and moveable optical elements. The microscanners are based on fabrication of micro-optical elements on rotors of large diameter, (500-2000 mu m) polysilicon micromotors and have produced two scanning approaches. In the first approach, Ni plating and high-aspect-ratio photolithography were used to produce 175 mu m diameter, 20 mu m tall Ni polygon reflectors on polysilicon micromotor rotors. These polygon microscanners are also suitable for planar scanning and other planar applications such as optical fiber and waveguide switches. In the second approach, 2-4 mu m spatial period diffraction gratings were fabricated on solid polysilicon micromotor rotors. Such devices are suitable for requiring out-of-plane scanning applications, e.g. bar code readers, and use planar processing. Chemical-mechanical polishing reduced the polysilicon rotor's average surface roughness (R/sub a/) from 420 AA to below 17 AA, improving diffraction grating performance. Diffraction grating microscanners using salient pole micromotors have been operated at voltages as low as 45 V, with maximum operational speeds of 1100 rpm. Although microscanners based upon rotating reflectors and diffraction gratings are significant, future MOMS will also require linear motion of optical elements and optical waveguides to carry light between optical elements. To this end, we have produced optical reflectors on linear translational comb actuator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diffraction gratings ; electro-optical switches ; integrated optoelectronics ; mark scanning equipment ; microactuators ; micromachining ; micromotors ; mirrors ; optical elements ; optical scanners ; photolithography ; polishing ; surface topography</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integrated micro-opto-mechanical systems ; wafer integration ; optical reflectors ; micro-electromechanical components ; microscanners ; moveable optical elements ; micro-optical elements ; polysilicon micromotor rotors ; Ni plating ; high-aspect-ratio photolithography ; Ni polygon reflectors ; polygon microscanners ; planar scanning ; optical fiber switches ; optical waveguide switches ; spatial period diffraction gratings ; bar code readers ; chemical-mechanical polishing ; surface roughness ; diffraction grating microscanners ; salient pole micromotors ; linear translational comb actuators ; 500 to 2000 micron ; 175 micron ; 20 micron ; 2 to 4 micron ; 420 angstrom ; 17 angstrom ; 45 V ; Ni-Si ; Si</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5,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94 1730 0/95/$6.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134172</w:t>
      </w:r>
      <w:r>
        <w:br w:type="page"/>
      </w:r>
    </w:p>
    <w:p>
      <w:pPr>
        <w:pStyle w:val="Normal"/>
        <w:rPr>
          <w:rFonts w:ascii="Trebuchet MS" w:hAnsi="Trebuchet MS" w:cs="Trebuchet MS"/>
          <w:color w:val="000000"/>
          <w:sz w:val="20"/>
        </w:rPr>
      </w:pPr>
      <w:r>
        <w:rPr>
          <w:rFonts w:cs="Trebuchet MS" w:ascii="Trebuchet MS" w:hAnsi="Trebuchet MS"/>
          <w:b/>
          <w:color w:val="000000"/>
          <w:sz w:val="20"/>
        </w:rPr>
        <w:t>Record 2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iyajima, H. ; Deng, K. ; Mehregany, M. ; Merat, F. L. ; Furukawa, S.</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Fabrication of polygon mirror microscanner by surface micromachining</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29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2-73</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ntegrated Optics and Microstructures II</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Diego, C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6-28 July 199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paper describes the fabrication process and preliminary experimental results of a polygon mirror microscanner. The fabrication process is established by the integration of polysilicon surface micromachining and electroless plating of nickel. The scanner structures studied are similar to conventional mechanical polygon mirror scanners but utilize micromotors with diameters up to one millimeter. The micromotors are fabricated by polysilicon surface micromaching. The optical elements are hexagonal nickel reflectors up to 20 mu m tall fabricated by selective electroless plating of nickel on the rotor of the micromotor. Successful fabrication of the micromotors with nickel reflectors on the motor has been demonstrated. Optical measurements have been performed at visible wavelength (633 nm) using multi-mode optical fibers for scattering from the substrate and by a television camera in the plane of the substrat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electroless deposition ; electroplating ; elemental semiconductors ; micromachining ; micromotors ; mirrors ; optical fabrication ; optical scanners ; optical testing ; photolithography ; semiconductor technology ; silic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polygon mirror microscanner ; surface micromachining ; fabrication process ; polysilicon surface micromachining ; electroless plating ; scanner structures ; micromotors ; surface micromaching ; optical elements ; optical measurements ; visible wavelength ; multi-mode optical fibers ; television camera ; 633 nm ; 20 mum ; Si</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5,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94 1615 0/94/$6.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088910</w:t>
      </w:r>
      <w:r>
        <w:br w:type="page"/>
      </w:r>
    </w:p>
    <w:p>
      <w:pPr>
        <w:pStyle w:val="Normal"/>
        <w:rPr>
          <w:rFonts w:ascii="Trebuchet MS" w:hAnsi="Trebuchet MS" w:cs="Trebuchet MS"/>
          <w:color w:val="000000"/>
          <w:sz w:val="20"/>
        </w:rPr>
      </w:pPr>
      <w:r>
        <w:rPr>
          <w:rFonts w:cs="Trebuchet MS" w:ascii="Trebuchet MS" w:hAnsi="Trebuchet MS"/>
          <w:b/>
          <w:color w:val="000000"/>
          <w:sz w:val="20"/>
        </w:rPr>
        <w:t>Record 2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mith, S. W. ; Yasseen, A. A. ; Mehregany,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Micromotor grating optical switch</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Optics Lette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Opt. Lett.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0, no.1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5 Aug. 199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734-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We describe polysilicon micromotors with diffraction gratings fabricated on the polished surface of the polysilicon rotor for optical switching applications. The motors have rotor diameters of 0.5-2 mm with grating elements having periods of 1.80 and 3.86 mu m. These microswitches have rise times of 300 mu s and settling times of 500 mu s when driven by a 65-V switching pulse. The diffractive nature of the optical elements allows for multiple optical outputs from a single input beam. Both static and dynamic properties of the gratings are tested with a He-Ne laser at 633 nm</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146-9592</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OPLEDP</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diffraction gratings ; electro-optical switches ; micromotors ; silic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icromotor grating optical switch ; polysilicon micromotors ; diffraction gratings ; polished surface ; polysilicon rotor ; optical switching ; rotor diameters ; grating elements ; settling times ; switching pulse ; diffractive nature ; multiple optical outputs ; single input beam ; dynamic properties ; static properties ; He-Ne laser ; 0.5 to 2 mm ; 1.8 to 3.86 mum ; 300 mus ; 65 V ; 633 nm ; Si</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5,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146-9592/95/161734-03$6.0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071181</w:t>
      </w:r>
      <w:r>
        <w:br w:type="page"/>
      </w:r>
    </w:p>
    <w:p>
      <w:pPr>
        <w:pStyle w:val="Normal"/>
        <w:rPr>
          <w:rFonts w:ascii="Trebuchet MS" w:hAnsi="Trebuchet MS" w:cs="Trebuchet MS"/>
          <w:color w:val="000000"/>
          <w:sz w:val="20"/>
        </w:rPr>
      </w:pPr>
      <w:r>
        <w:rPr>
          <w:rFonts w:cs="Trebuchet MS" w:ascii="Trebuchet MS" w:hAnsi="Trebuchet MS"/>
          <w:b/>
          <w:color w:val="000000"/>
          <w:sz w:val="20"/>
        </w:rPr>
        <w:t>Record 2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Yasseen, A. A. ; Smith, S. W. ; Mehregany,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Diffraction grating scanners using polysilicon micromoto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IEEE Micro Electro Mechanical Systems 1995 (Cat. No.95CH35754)</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75-80</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IEEE Micro Electro Mechanical Systems. 1995</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msterdam, Netherlands</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9 Jan.-2 Feb. 1995</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1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paper describes polysilicon micromotors with diffraction gratings fabricated on the polished surface of the polysilicon rotor for optical scanning applications. Such micromotor optical scanners have high quality scan profiles, good efficiency, meter working distances, and multiple out of plane beam diffraction orders. Above all, the scanner design takes full advantage of planar processing. Chemical-mechanical polishing is used to reduce the polysilicon rotor'saverage surface roughness (Ra) from 420 AA to below 17 AA, improving the optical performance of the grating fabricated on the rotor. The gratings are tested at visible wavelengths (633 nm) and are verified to have spatial periods of 1.80 mu m and 3.86 mu m, closely matching their design. The microscanners can be operated at voltages as low as 18 V, with a maximum operational speed of 1100 rpm (limited by the driving electronics). Preliminary bar code scanning is demonstrated without an external lens system</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25036</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diffraction gratings ; elemental semiconductors ; mark scanning equipment ; micromotors ; optical fabrication ; optical scanners ; polishing ; rotors ; silic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Diffraction grating scanners ; polysilicon micromotors ; polysilicon rotor ; micromotor optical scanners ; chemical-mechanical polishing ; 633 nm ; 18 V ; 1.8 mum ; 3.86 mum ; Si</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Robotics &amp; Autom. Soc. ASME Dynamic Syst. &amp; Control Div</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5, IE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5</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5064801</w:t>
      </w:r>
      <w:r>
        <w:br w:type="page"/>
      </w:r>
    </w:p>
    <w:p>
      <w:pPr>
        <w:pStyle w:val="Normal"/>
        <w:rPr>
          <w:rFonts w:ascii="Trebuchet MS" w:hAnsi="Trebuchet MS" w:cs="Trebuchet MS"/>
          <w:color w:val="000000"/>
          <w:sz w:val="20"/>
        </w:rPr>
      </w:pPr>
      <w:r>
        <w:rPr>
          <w:rFonts w:cs="Trebuchet MS" w:ascii="Trebuchet MS" w:hAnsi="Trebuchet MS"/>
          <w:b/>
          <w:color w:val="000000"/>
          <w:sz w:val="20"/>
        </w:rPr>
        <w:t>Record 2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iller, B. B. ; Merat, F. L.</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neural network architecture for generalized category percep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1994 IEEE International Conference on Neural Networks. IEEE World Congress on Computational Intelligence (Cat. No.94CH3429-8)</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024-9 vol.5</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1994 IEEE International Conference on Neural Networks (ICNN'94)</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5</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rlando, FL,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7 June-2 July 1994</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7 vol. (lxvii+lxii+479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recognition of objects given a complete or partial set of features is inherent in human intelligence. The fields of pattern recognition and artificial intelligence, among others, have addressed this topic with a variety of models which lack consistency and generality. Thus, it is the goal of this paper to set forth a generalized model for object recognition (classification). System models utilizing neural networks have been suggested for category perception. The proposed system is based on the principles of probability. We refer to this architecture as the generalized category perception model</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1901X</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feature extraction ; neural net architecture ; neural nets ; object recognition ; probability</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neural network architecture ; generalized category perception model ; object recognition ; probability ; function approximation ; feature vector</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5,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7803 1901 X/94/$4.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5</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917403</w:t>
      </w:r>
      <w:r>
        <w:br w:type="page"/>
      </w:r>
    </w:p>
    <w:p>
      <w:pPr>
        <w:pStyle w:val="Normal"/>
        <w:rPr>
          <w:rFonts w:ascii="Trebuchet MS" w:hAnsi="Trebuchet MS" w:cs="Trebuchet MS"/>
          <w:color w:val="000000"/>
          <w:sz w:val="20"/>
        </w:rPr>
      </w:pPr>
      <w:r>
        <w:rPr>
          <w:rFonts w:cs="Trebuchet MS" w:ascii="Trebuchet MS" w:hAnsi="Trebuchet MS"/>
          <w:b/>
          <w:color w:val="000000"/>
          <w:sz w:val="20"/>
        </w:rPr>
        <w:t>Record 2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Villalobos, L.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Learning capability assessment and feature space optimization for higher-order neural network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Transactions on Neural Network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Trans. Neural Netw.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6, no.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 199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67-72</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technique for evaluating the learning capability and optimizing the feature space of a class of higher-order neural networks is presented. It is shown that supervised learning can be posed as an optimization problem in which inequality constraints are used to code the information contained in the training patterns and to specify the degree of accuracy expected from the neural network. The approach establishes: (a) whether the structure of the network can effectively learn the training patterns and, if it can, a connectivity which corresponds to satisfactorily learning; (b) those features which can be suppressed from the definition of the feature space without deteriorating performance; and (c) if the structure is not appropriate for learning the training patterns, the minimum set of patterns which cannot be learned. The technique is tested with two examples and results are discuss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1045-9227</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TNNEP</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learning (artificial intelligence) ; neural nets ; optimis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learning capability assessment ; feature space optimization ; high-order neural networks ; connectivity</w:t>
      </w:r>
    </w:p>
    <w:p>
      <w:pPr>
        <w:pStyle w:val="Normal"/>
        <w:rPr>
          <w:rFonts w:ascii="Trebuchet MS" w:hAnsi="Trebuchet MS" w:cs="Trebuchet MS"/>
          <w:color w:val="000000"/>
          <w:sz w:val="20"/>
        </w:rPr>
      </w:pPr>
      <w:r>
        <w:rPr>
          <w:rFonts w:cs="Trebuchet MS" w:ascii="Trebuchet MS" w:hAnsi="Trebuchet MS"/>
          <w:color w:val="000000"/>
          <w:sz w:val="20"/>
        </w:rPr>
        <w:t>Copyright Conditions</w:t>
      </w:r>
    </w:p>
    <w:p>
      <w:pPr>
        <w:pStyle w:val="Normal"/>
        <w:rPr>
          <w:rFonts w:ascii="Trebuchet MS" w:hAnsi="Trebuchet MS" w:cs="Trebuchet MS"/>
          <w:color w:val="000000"/>
          <w:sz w:val="20"/>
        </w:rPr>
      </w:pPr>
      <w:r>
        <w:rPr>
          <w:rFonts w:cs="Trebuchet MS" w:ascii="Trebuchet MS" w:hAnsi="Trebuchet MS"/>
          <w:color w:val="000000"/>
          <w:sz w:val="20"/>
        </w:rPr>
        <w:t>Copyright 1995, I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1045-9227/95/$04.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862615</w:t>
      </w:r>
      <w:r>
        <w:br w:type="page"/>
      </w:r>
    </w:p>
    <w:p>
      <w:pPr>
        <w:pStyle w:val="Normal"/>
        <w:rPr>
          <w:rFonts w:ascii="Trebuchet MS" w:hAnsi="Trebuchet MS" w:cs="Trebuchet MS"/>
          <w:color w:val="000000"/>
          <w:sz w:val="20"/>
        </w:rPr>
      </w:pPr>
      <w:r>
        <w:rPr>
          <w:rFonts w:cs="Trebuchet MS" w:ascii="Trebuchet MS" w:hAnsi="Trebuchet MS"/>
          <w:b/>
          <w:color w:val="000000"/>
          <w:sz w:val="20"/>
        </w:rPr>
        <w:t>Record 3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Villalobos, L.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3D modelling and indexing for CAD-based object recogni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1994 IEEE International Conference on Robotics and Automation (Cat. No.94CH3375-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965-72 vol.3</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Los Alamitos, CA,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 Comput. Soc. Press</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the 1994 IEEE International Conference on Robotics and Automation</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3</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Diego, C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8-13 May 1994</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 vol. xli+358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3D object recognition system for parts designed with a form feature CAD is presented. Objects are modelled as organized compositions of instantiated form primitives. Because of this, the burden of part recognition is shifted from matching the scene to the part database to matching the scene to the primitive database, which is usually a significantly smaller database. In this paper we briefly review our approach to primitive and object representation, the architecture of the system, hypotheses generation, and primitive indexing. Results obtained wish both synthetic and actual range images are presented</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818653302</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CAM ; database management systems ; feature extraction ; indexing ; knowledge based systems ; neural nets ; solid modell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3D modelling ; feature based CAD ; CAD-based object recognition ; topology ; part recognition ; part database ; primitive database ; object representation ; hypotheses generation ; primitive indexing ; neural nets ; rule based system ; CAD/CAM</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Robotics Autom. Soc</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1050-4729/94/$03.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824293</w:t>
      </w:r>
      <w:r>
        <w:br w:type="page"/>
      </w:r>
    </w:p>
    <w:p>
      <w:pPr>
        <w:pStyle w:val="Normal"/>
        <w:rPr>
          <w:rFonts w:ascii="Trebuchet MS" w:hAnsi="Trebuchet MS" w:cs="Trebuchet MS"/>
          <w:color w:val="000000"/>
          <w:sz w:val="20"/>
        </w:rPr>
      </w:pPr>
      <w:r>
        <w:rPr>
          <w:rFonts w:cs="Trebuchet MS" w:ascii="Trebuchet MS" w:hAnsi="Trebuchet MS"/>
          <w:b/>
          <w:color w:val="000000"/>
          <w:sz w:val="20"/>
        </w:rPr>
        <w:t>Record 3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P. ; Jouan, J. ; Hollier, P.</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Matra Marconi Space France, Toulouse, France</w:t>
      </w:r>
    </w:p>
    <w:p>
      <w:pPr>
        <w:pStyle w:val="Normal"/>
        <w:rPr>
          <w:rFonts w:ascii="Trebuchet MS" w:hAnsi="Trebuchet MS" w:cs="Trebuchet MS"/>
          <w:color w:val="000000"/>
          <w:sz w:val="20"/>
        </w:rPr>
      </w:pPr>
      <w:r>
        <w:rPr>
          <w:rFonts w:cs="Trebuchet MS" w:ascii="Trebuchet MS" w:hAnsi="Trebuchet MS"/>
          <w:color w:val="000000"/>
          <w:sz w:val="20"/>
        </w:rPr>
        <w:t>Editor</w:t>
      </w:r>
    </w:p>
    <w:p>
      <w:pPr>
        <w:pStyle w:val="Normal"/>
        <w:rPr>
          <w:rFonts w:ascii="Trebuchet MS" w:hAnsi="Trebuchet MS" w:cs="Trebuchet MS"/>
          <w:color w:val="000000"/>
          <w:sz w:val="20"/>
        </w:rPr>
      </w:pPr>
      <w:r>
        <w:rPr>
          <w:rFonts w:cs="Trebuchet MS" w:ascii="Trebuchet MS" w:hAnsi="Trebuchet MS"/>
          <w:color w:val="000000"/>
          <w:sz w:val="20"/>
        </w:rPr>
        <w:t>Fujimura, S.</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GOMOS, Global Ozone Monitoring by Occultation of Sta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GARSS '93. 1993 International Geoscience and Remote Sensing Symposium (IGARSS'93). Better Understanding of Earth Environment (Cat. No.93CH3294-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3</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158-60 vol.4</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Proceedings of IGARSS '93 - IEEE International Geoscience and Remote Sensing Symposium</w:t>
      </w:r>
    </w:p>
    <w:p>
      <w:pPr>
        <w:pStyle w:val="Normal"/>
        <w:rPr>
          <w:rFonts w:ascii="Trebuchet MS" w:hAnsi="Trebuchet MS" w:cs="Trebuchet MS"/>
          <w:color w:val="000000"/>
          <w:sz w:val="20"/>
        </w:rPr>
      </w:pPr>
      <w:r>
        <w:rPr>
          <w:rFonts w:cs="Trebuchet MS" w:ascii="Trebuchet MS" w:hAnsi="Trebuchet MS"/>
          <w:color w:val="000000"/>
          <w:sz w:val="20"/>
        </w:rPr>
        <w:t>Conference Part</w:t>
      </w:r>
    </w:p>
    <w:p>
      <w:pPr>
        <w:pStyle w:val="Normal"/>
        <w:rPr>
          <w:rFonts w:ascii="Trebuchet MS" w:hAnsi="Trebuchet MS" w:cs="Trebuchet MS"/>
          <w:color w:val="000000"/>
          <w:sz w:val="20"/>
        </w:rPr>
      </w:pPr>
      <w:r>
        <w:rPr>
          <w:rFonts w:cs="Trebuchet MS" w:ascii="Trebuchet MS" w:hAnsi="Trebuchet MS"/>
          <w:color w:val="000000"/>
          <w:sz w:val="20"/>
        </w:rPr>
        <w:t>vol.4</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Tokyo, Japan</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8-21 Aug. 1993</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viii+216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GOMOS (for Global Ozone Monitoring by Occultation of Stars) is one of the core instruments of the ESA environmental mission ENVISAT-1 scheduled for 1998. It provides ozone measurements through an original principle using preselected stars as light sources and by making consecutive ultraviolet-visible-infrared spectra for each given star while the star sets behind the horizon. Vertical profiles of ozone and other species can then be derived allowing a permanent monitoring of ozone distribution at a global scale with an unprecedented accuracy. This paper gives an overview of the GOMOS mission and describes in more detail the instrument and its expected performance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12406</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ir pollution ; air pollution detection and control ; artificial satellites ; atmospheric composition ; atmospheric measuring apparatus ; atmospheric techniques ; geophysical techniques ; ozone ; remote sensing ; stratosphere</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tmosphere stratosphere ; chemical composition ; remote sensing measurement technique ; satellite ; GOMOS ; Global Ozone Monitoring by Occultation of Stars ; instrument ; ESA air pollution ; environmental mission ; ENVISAT-1 ; ozone ; preselected star ; stellar spectra ; limb profiling ; vertical profile ; ultraviolet ; visible ; infrared IR spectra ; horizon ; monitoring ; global scale ; mission chemical composition ; O/sub 3/</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URSI IEICE of Japan</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731588</w:t>
      </w:r>
      <w:r>
        <w:br w:type="page"/>
      </w:r>
    </w:p>
    <w:p>
      <w:pPr>
        <w:pStyle w:val="Normal"/>
        <w:rPr>
          <w:rFonts w:ascii="Trebuchet MS" w:hAnsi="Trebuchet MS" w:cs="Trebuchet MS"/>
          <w:color w:val="000000"/>
          <w:sz w:val="20"/>
        </w:rPr>
      </w:pPr>
      <w:r>
        <w:rPr>
          <w:rFonts w:cs="Trebuchet MS" w:ascii="Trebuchet MS" w:hAnsi="Trebuchet MS"/>
          <w:b/>
          <w:color w:val="000000"/>
          <w:sz w:val="20"/>
        </w:rPr>
        <w:t>Record 3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Villalobos, L.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Optimal learning capability assessment of multicategory neural net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96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3</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84-95</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Science of Artificial Neural Networks II</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rlando, FL,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3-16 April 1993</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In this paper, it is shown that supervised learning can be posed as an optimization problem in which inequality constraints are used to encode the information contained in the training patterns and to specify the degree of accuracy expected from the neural network. Starting from this point, a technique for evaluating the learning capability and optimizing the feature space of a class of higher-order neural networks is developed. The technique gives significant insight into the problem of task learning. It permits establishing whether the structure of the network can effectively learn the training patterns. Should the structure not be appropriate for learning, it indicates which patterns form the minimum set of patterns which cannot be learned with the desired accuracy. Otherwise, it provides a connectivity which produces satisfactory network performance. Furthermore, it identifies those features which can be suppressed from the definition of the feature space without deteriorating network performance. Several examples are presented and results are discuss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learning (artificial intelligence) ; neural net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optimal learning capability assessment ; multicategory neural nets ; supervised learning</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94 1202 3/93/$6.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614465</w:t>
      </w:r>
      <w:r>
        <w:br w:type="page"/>
      </w:r>
    </w:p>
    <w:p>
      <w:pPr>
        <w:pStyle w:val="Normal"/>
        <w:rPr>
          <w:rFonts w:ascii="Trebuchet MS" w:hAnsi="Trebuchet MS" w:cs="Trebuchet MS"/>
          <w:color w:val="000000"/>
          <w:sz w:val="20"/>
        </w:rPr>
      </w:pPr>
      <w:r>
        <w:rPr>
          <w:rFonts w:cs="Trebuchet MS" w:ascii="Trebuchet MS" w:hAnsi="Trebuchet MS"/>
          <w:b/>
          <w:color w:val="000000"/>
          <w:sz w:val="20"/>
        </w:rPr>
        <w:t>Record 3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Villalobos, L.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Neural net range image segmentation for object recognition</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965</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3</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62-71</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Applications of Artificial Neural Networks IV</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Orlando, FL,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3-16 April 1993</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technique for performing surface-based segmentation of range images using neural nets is introduced. In this approach, multilayered neural nets are used to classify local image patches according to the type of surface they belong to, based on features extracted from range and surface normal information. Central component to the efficiency and robustness is a near orientational invariant local data organization which takes place before features are extracted. This data organization reduces internal complexity by shifting the orientation invariance burden from the dimensionality of the feature spaces and/or from the internal architecture of the networks, to a much simpler sequencing of local data. The result is a well segmented image in which surfaces are properly labeled and delimited, without over segmentation. The approach shows to be robust in front of nois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feature extraction ; feedforward neural nets ; image recognition ; image segment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feature extraction ; range image segmentation ; object recognition ; surface-based segmentation ; multilayered neural nets ; data organization ; orientation invarianc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94 1201 5/93/$6.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603683</w:t>
      </w:r>
      <w:r>
        <w:br w:type="page"/>
      </w:r>
    </w:p>
    <w:p>
      <w:pPr>
        <w:pStyle w:val="Normal"/>
        <w:rPr>
          <w:rFonts w:ascii="Trebuchet MS" w:hAnsi="Trebuchet MS" w:cs="Trebuchet MS"/>
          <w:color w:val="000000"/>
          <w:sz w:val="20"/>
        </w:rPr>
      </w:pPr>
      <w:r>
        <w:rPr>
          <w:rFonts w:cs="Trebuchet MS" w:ascii="Trebuchet MS" w:hAnsi="Trebuchet MS"/>
          <w:b/>
          <w:color w:val="000000"/>
          <w:sz w:val="20"/>
        </w:rPr>
        <w:t>Record 3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Delvalle, R. B. ; Roumina, K. ; Ruegsegger, S. ; Merat, F.</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Heuristic planning in feature-based inspection for coordinate measuring machine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96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3</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41-5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is system is a practical application of intelligent reasoning about the planning and sequencing of inspection tasks performed by a coordinate measuring machine (CMM). This research is part of an Air Force supported effort to develop a feature-based concurrent engineering system using an object-oriented development platform. Manipulation of design, manufacturing, and inspection features (in this system) is unique in that features are transformed into domain specific objects rather than degraded into elementary geometry. The object-oriented platform provides a means for transformation through built-in qualities such as inheritance, tree-search, and a cohesive part/sub-part organization. Inspection features represent not only geometry, but references to a world coordinate system, proper probe approach, and preferred evaluation method. Reasoning through inspection rules forms a single data object which can then be transformed into CMM executable cod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utomatic test equipment ; concurrent engineering ; inspection ; planning (artificial intelligence)</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heuristic planning ; feature-based inspection ; coordinate measuring machines ; intelligent reasoning ; sequencing ; CMM ; Air Force ; concurrent engineering ; object-oriented development platform ; tree-search ; probe ; inspection rules</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94 1199 X/93/$4.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603608</w:t>
      </w:r>
      <w:r>
        <w:br w:type="page"/>
      </w:r>
    </w:p>
    <w:p>
      <w:pPr>
        <w:pStyle w:val="Normal"/>
        <w:rPr>
          <w:rFonts w:ascii="Trebuchet MS" w:hAnsi="Trebuchet MS" w:cs="Trebuchet MS"/>
          <w:color w:val="000000"/>
          <w:sz w:val="20"/>
        </w:rPr>
      </w:pPr>
      <w:r>
        <w:rPr>
          <w:rFonts w:cs="Trebuchet MS" w:ascii="Trebuchet MS" w:hAnsi="Trebuchet MS"/>
          <w:b/>
          <w:color w:val="000000"/>
          <w:sz w:val="20"/>
        </w:rPr>
        <w:t>Record 3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Radack, G. M. ; Roumina, K. ; Ruegsegger, S.</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enter for Autom. &amp; Intelligent Syst. Re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utomated inspection planning within the Rapid Design System</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International Conference on Systems Engineering (Cat. No.91CH3051-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1</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2-8</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Dayton, OH,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3 Aug. 1991</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i+46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methodology for automated inspection planning of machined parts within feature-based CIM in which part geometry and tolerances are represented as features is described. This representation of information as features is extended to inspection process planning where inspection plan fragments are inspection features containing specific information about how toleranced geometry is to be inspected. A rule base of methods and detailed procedures for evaluating tolerances based on industrial practices are used to generate the inspection plan fragments. A single tolerance can often be inspected in several ways, resulting in the generation of many inspection plan fragments. Inspection planing for computer-controlled coordinate measuring machines is emphasized. The inspection plan fragments for each tolerance in the design are combined into an overall time-efficient inspection plan. An algorithm for inspection processplanning is described and applied to a sample part</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01730</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CAM ; inspection ; knowledge based systems ; machining ; manufacturing computer control ; manufacturing data processing ; planning (artificial intelligence)</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Rapid Design System ; automated inspection planning ; machined parts ; feature-based CIM ; part geometry ; tolerances; rule base ; inspection plan fragments ; computer-controlled coordinate measuring machine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Wright State Univ</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CH3051-0/91/0000-0042$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221672</w:t>
      </w:r>
      <w:r>
        <w:br w:type="page"/>
      </w:r>
    </w:p>
    <w:p>
      <w:pPr>
        <w:pStyle w:val="Normal"/>
        <w:rPr>
          <w:rFonts w:ascii="Trebuchet MS" w:hAnsi="Trebuchet MS" w:cs="Trebuchet MS"/>
          <w:color w:val="000000"/>
          <w:sz w:val="20"/>
        </w:rPr>
      </w:pPr>
      <w:r>
        <w:rPr>
          <w:rFonts w:cs="Trebuchet MS" w:ascii="Trebuchet MS" w:hAnsi="Trebuchet MS"/>
          <w:b/>
          <w:color w:val="000000"/>
          <w:sz w:val="20"/>
        </w:rPr>
        <w:t>Record 3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Radack, G. M. ; Jacobsohn, J. F.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Positioning features within the Rapid Design System</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International Conference on Systems Engineering (Cat. No.91CH3051-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1</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8-41</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Dayton, OH,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3 Aug. 1991</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i+46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method for representing and manipulating information on dimensioning and positioning within a feature-based environment for mechanical parts design is described. In the feature-based design paradigm, designs are constructed using form features which are high-level representations of part geometry, i.e. block, hole, slot, pocket, chamfer, fillet, etc. In the system discussed two modes of positioning form features are supported. The first is a layout mode, which allows the user to position form features relative to each other, in order to layout the general geometry of the part. The second is a dimensioning mode, in which the user specifies which dimensions on the part are critically important, and what they should be. The system completes the dimensioning on request, producing enough dimensions to generate an engineering drawing</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780301730</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 ; computational geometry ; engineering graphic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CAD ; feature positioning ; feature dimensioning ; information representation ; information manipulation ; Rapid Design System ; feature-based environment ; mechanical parts design ; form features ; high-level representations ; part geometry ; layout mode ; dimensioning mode ; engineering drawing</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Wright State Univ</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CH3051-0/91/0000-0038$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4</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221671</w:t>
      </w:r>
      <w:r>
        <w:br w:type="page"/>
      </w:r>
    </w:p>
    <w:p>
      <w:pPr>
        <w:pStyle w:val="Normal"/>
        <w:rPr>
          <w:rFonts w:ascii="Trebuchet MS" w:hAnsi="Trebuchet MS" w:cs="Trebuchet MS"/>
          <w:color w:val="000000"/>
          <w:sz w:val="20"/>
        </w:rPr>
      </w:pPr>
      <w:r>
        <w:rPr>
          <w:rFonts w:cs="Trebuchet MS" w:ascii="Trebuchet MS" w:hAnsi="Trebuchet MS"/>
          <w:b/>
          <w:color w:val="000000"/>
          <w:sz w:val="20"/>
        </w:rPr>
        <w:t>Record 3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Radack, G. M.</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utomatic inspection planning within a feature-based CAD system</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Robotics and Computer-Integrated Manufactu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Robot. Comput.-Integr. Manuf. (UK)</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9, no.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2</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1-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Describes a CIM system which incorporates automatic generation of inspection plans for coordinate measuring machines (CMMs). Design is done in terms of form features. Associated with each feature are inspection plan fragments (IPFs) which are instances of inspection procedures. There are three basic types of plan fragments for CMMs: (1) fragments for checking the internal dimensions of a feature; (2) fragments for checking the relationships between features; and (3) modified fragments for use when the feature to be inspected intersects another feature. Using this approach, a list of suitable inspection points and approach vectors is generated. A path planner then combines the elements of the list to produce a valid inspection path for the CMM. The system is consistent with the accepted ANSI Y 14.5M standard for dimensioning and tolerancing as well as with observed industrial practic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736-5845</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RCIMEB</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 ; factory automation ; inspection ; manufacturing data processing ; planning (artificial intelligence)</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utomatic inspection planning ; internal dimensions checking ; factory automation ; feature-based CAD system ; CIM ; coordinate measuring machines ; path planner ; ANSI Y 14.5M standard ; dimensioning ; tolerancing</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736-5845/92/$5.00+.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073601</w:t>
      </w:r>
      <w:r>
        <w:br w:type="page"/>
      </w:r>
    </w:p>
    <w:p>
      <w:pPr>
        <w:pStyle w:val="Normal"/>
        <w:rPr>
          <w:rFonts w:ascii="Trebuchet MS" w:hAnsi="Trebuchet MS" w:cs="Trebuchet MS"/>
          <w:color w:val="000000"/>
          <w:sz w:val="20"/>
        </w:rPr>
      </w:pPr>
      <w:r>
        <w:rPr>
          <w:rFonts w:cs="Trebuchet MS" w:ascii="Trebuchet MS" w:hAnsi="Trebuchet MS"/>
          <w:b/>
          <w:color w:val="000000"/>
          <w:sz w:val="20"/>
        </w:rPr>
        <w:t>Record 3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Rafla, N. I.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Vision-taction integration for surface representa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International Conference on Systems Engineering (Cat. No.90CH2871-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0</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519-2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Pittsburgh, P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9-11 Aug. 1990</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iii+64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method called vision-taction exploration (VTE) for generating surface descriptions from range vision and tactile sensor data is described. The range vision systems available provide sparse 3D data about surfaces. These data are partially processed to provide primary surface features such as surface points and surface normals. With the use of tactile and force-torque sensors under position control, supplementary data are obtained and processed to generate surface features identical to those generated from the vision data. These two sets of data are integrated and processed at a higher level for surface representation and classification. The VTE process levels are described. The touch system has been implemented, and the resulting surface description is presented</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mputer vision ; force measurement ; robots ; tactile sensors ; torque measuremen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sensor data fusion ; data integration ; vision-taction exploration ; range vision ; tactile sensor data ; primary surface features ; force-torque sensors ; position control</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Wright State Univ. Carnegie-Mellon Univ</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CH2872-0/90/0000-0519$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927900</w:t>
      </w:r>
      <w:r>
        <w:br w:type="page"/>
      </w:r>
    </w:p>
    <w:p>
      <w:pPr>
        <w:pStyle w:val="Normal"/>
        <w:rPr>
          <w:rFonts w:ascii="Trebuchet MS" w:hAnsi="Trebuchet MS" w:cs="Trebuchet MS"/>
          <w:color w:val="000000"/>
          <w:sz w:val="20"/>
        </w:rPr>
      </w:pPr>
      <w:r>
        <w:rPr>
          <w:rFonts w:cs="Trebuchet MS" w:ascii="Trebuchet MS" w:hAnsi="Trebuchet MS"/>
          <w:b/>
          <w:color w:val="000000"/>
          <w:sz w:val="20"/>
        </w:rPr>
        <w:t>Record 3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Jacobsohn, J. F. ; Radack, G.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enter for Autom. &amp; Intelligent Syst. Re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Incorporating knowledge of geometric dimensioning and tolerancing into a feature-based CAD system</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of Rensselaer's Second International Conference on Computer Integrated Manufacturing</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0</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52-9</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Los Alamitos, CA,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 Comput. Soc. Pres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Troy, NY,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1-23 May 1990</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iv+59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system is described which aids a designer in assigning dimensions and tolerances to designs of mechanical parts. The system is constructed using an object-oriented approach. Designs are created using geometric features such as slots and holes. For each feature, there is knowledge about the object regarding appropriate ways to dimension and tolerance that feature. The tolerancing system used is unambiguous and is similar to geometric dimensioning and tolerancing (GD&amp;T), the standard system used in industrial practice</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81861966X</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 ; knowledge based system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geometric dimensioning ; tolerancing ; feature-based CAD system ; mechanical parts ; object-oriented ; slots ; hole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Center Manuf. Productivity Technol. NIST Rensselaer Polytechnic Inst</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86 1966 X/90/0000-0152$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865083</w:t>
      </w:r>
      <w:r>
        <w:br w:type="page"/>
      </w:r>
    </w:p>
    <w:p>
      <w:pPr>
        <w:pStyle w:val="Normal"/>
        <w:rPr>
          <w:rFonts w:ascii="Trebuchet MS" w:hAnsi="Trebuchet MS" w:cs="Trebuchet MS"/>
          <w:color w:val="000000"/>
          <w:sz w:val="20"/>
        </w:rPr>
      </w:pPr>
      <w:r>
        <w:rPr>
          <w:rFonts w:cs="Trebuchet MS" w:ascii="Trebuchet MS" w:hAnsi="Trebuchet MS"/>
          <w:b/>
          <w:color w:val="000000"/>
          <w:sz w:val="20"/>
        </w:rPr>
        <w:t>Record 4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Galm, J. M. ; Merat, F. L. ; Claspy, P. C.</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Estimates of atmospheric attenuation sensitivity with respect to absolute humidity at 337 GHz</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Transactions on Antennas and Propaga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Trans. Antennas Propa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8, no.7</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uly 1990</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982-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640-m field transmissometer was operated for a three-day period during late July 1986. Using an optically pumped, near-millimeter wave laser as the source, clear-air relative attenuation measurements were collected at an operating frequency of 337 GHz. The ambient and dew point temperatures were recorded concurrent with the relative attenuation measurements. An expression was synthesized to provide absolute humidity measurements from the recorded temperatures. By assuming static attenuation due to atmospheric constituents other than water vapor, the sensitivity of attenuation to absolute humidity at 337 GHz was estimated at a number of temperatures. Comparison of these estimates to a previous investigation at the same frequency indicates general agreement</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18-92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ETPAK</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tmospheric humidity ; atmospheric measuring apparatus ; tropospheric electromagnetic wave propag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mbient temperatures ; THF ; atmospheric attenuation sensitivity ; absolute humidity ; field transmissometer ; near-millimeter wave laser ; clear-air relative attenuation measurements ; dew point temperatures ; 337 GHz ; 640 m</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018-926X/90/0700-0982$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734807</w:t>
      </w:r>
      <w:r>
        <w:br w:type="page"/>
      </w:r>
    </w:p>
    <w:p>
      <w:pPr>
        <w:pStyle w:val="Normal"/>
        <w:rPr>
          <w:rFonts w:ascii="Trebuchet MS" w:hAnsi="Trebuchet MS" w:cs="Trebuchet MS"/>
          <w:color w:val="000000"/>
          <w:sz w:val="20"/>
        </w:rPr>
      </w:pPr>
      <w:r>
        <w:rPr>
          <w:rFonts w:cs="Trebuchet MS" w:ascii="Trebuchet MS" w:hAnsi="Trebuchet MS"/>
          <w:b/>
          <w:color w:val="000000"/>
          <w:sz w:val="20"/>
        </w:rPr>
        <w:t>Record 4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Radack, G.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e integration of inspection into the CIM environment</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of the Twenty-Third Annual Hawaii International Conference on System Sciences</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90</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55-62 vol.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Los Alamitos, CA,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 Comput. Soc. Pres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Kailua-Kona, HI,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5 Jan. 1990</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4 vol. (x+449+xii+575+xii+673+xi+51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authors describe a CIM (computer-integrated manufacturing) system that combines inspection specification and planning with the design process. A part is described in terms of generic features: form features (e.g. pockets or ribs) and inspection and tolerance features (e.g. callouts). Rules for inspection are incorporated as part of the generic features. Part definitions and data structures necessary to describe the design are discussed. An overall design consists of a set of feature instances and their relations. Individual features can be automatically checked as they are specified by the designer for overt errors (e.g. incomplete information such as an undefined datum). The overall design is then evaluated for correctness of geometry and inspection specifications. In particular, the designer's tolerance specifications are checked for completeness and internal consistency. Once a design is complete, a module generates process and inspection plans by concatenating the processing and inspection rules associated with individual features and optimizing the result with respect to the overall cost of inspection. An implementation is described</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CAM ; inspection ; manufacturing computer control ; manufacturing data process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integration of inspection ; CIM environment ; computer-integrated manufacturing ; planning ; design process ; form features ; tolerance features ; data structures ; tolerance specification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Univ. Hawaii PRIISM ACM</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073-1129/90/0000-0455$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1</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685838</w:t>
      </w:r>
      <w:r>
        <w:br w:type="page"/>
      </w:r>
    </w:p>
    <w:p>
      <w:pPr>
        <w:pStyle w:val="Normal"/>
        <w:rPr>
          <w:rFonts w:ascii="Trebuchet MS" w:hAnsi="Trebuchet MS" w:cs="Trebuchet MS"/>
          <w:color w:val="000000"/>
          <w:sz w:val="20"/>
        </w:rPr>
      </w:pPr>
      <w:r>
        <w:rPr>
          <w:rFonts w:cs="Trebuchet MS" w:ascii="Trebuchet MS" w:hAnsi="Trebuchet MS"/>
          <w:b/>
          <w:color w:val="000000"/>
          <w:sz w:val="20"/>
        </w:rPr>
        <w:t>Record 4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Ugurdag, F.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enter for Autom. &amp; Intelligent Syst. Re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new method for estimating the pose of objects for material handl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International Conference on Systems Engineering (Cat. No.89CH2767-2)</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05-8</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Fairborn, OH,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4-26 Aug. 1989</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ii+61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ability to accurately estimate the pose of an arbitrary object using a single gray-scale image of the object even when the object is obscured by dirt, snow, or some object is investigated. A robust method is presented called the Pi4 method, which estimates the object pose from a single gray-scale image of a striped pattern on the object. This Pi4 method produces pose estimates which are insensitive to partial losses of the target pattern. The image processing and resulting pose estimates of a highly visible target pattern with computer added destructive obscuration are described. The experimental results demonstrate that the Pi4 method does not need the entire line to calculate line position. The asymmetric shape of the Pi4 pattern stripes prevents the method from failing. In general, random obscuration will not result in complete loss of a line, and as long as the line is not completely lost, the line fitting provides a very accurate estimate of the line's location</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mputer vision ; materials handling ; position control</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aterial handling ; estimate ; arbitrary object ; gray-scale image ; robust method ; Pi4 method ; object pose ; striped pattern ; pose estimates ; insensitive ; partial losses ; target pattern ; image processing ; computer added destructive obscuration ; line position ; asymmetric shape ; line fitting</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Wright State Univ</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CH2767-2/89/0000-0605$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578064</w:t>
      </w:r>
      <w:r>
        <w:br w:type="page"/>
      </w:r>
    </w:p>
    <w:p>
      <w:pPr>
        <w:pStyle w:val="Normal"/>
        <w:rPr>
          <w:rFonts w:ascii="Trebuchet MS" w:hAnsi="Trebuchet MS" w:cs="Trebuchet MS"/>
          <w:color w:val="000000"/>
          <w:sz w:val="20"/>
        </w:rPr>
      </w:pPr>
      <w:r>
        <w:rPr>
          <w:rFonts w:cs="Trebuchet MS" w:ascii="Trebuchet MS" w:hAnsi="Trebuchet MS"/>
          <w:b/>
          <w:color w:val="000000"/>
          <w:sz w:val="20"/>
        </w:rPr>
        <w:t>Record 4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Galm, J. M. ; Podany, M. ; Merat, F. L. ; Claspy, P. C.</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Modification of a commercial FIR laser system for efficient operation at 337 GHz</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nternational Journal of Infrared and Millimeter Wave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nt. J. Infrared Millim. Waves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0, no.9</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Sept. 198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051-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ppollo Lasers model 122 far infrared laser system has been modified to allow sustained efficient operation at a wavelength of 890 mu m (337 Gigahertz). Modifications included installation of a circular metallic output cavity and redesign of the input and output couplers. Beam output profiles were taken to verify correct operation of the output coupler assembly. A simple automatic controller was implemented to provide unattended, automatic operation of the system</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195-9271</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JIWDO</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gas lasers ; laser accessories ; submillimetre wave devic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input couplers ; beam output profiles ; 1,1-difluoroethylene ; gas laser ; FIR laser system ; Appollo Lasers model 122 far infrared laser system ; circular metallic output cavity ; output couplers ; automatic controller ; automatic operation ; 337 GHz ; 890 micron</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195-9271/89/0900-1051$06.0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9</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562052</w:t>
      </w:r>
      <w:r>
        <w:br w:type="page"/>
      </w:r>
    </w:p>
    <w:p>
      <w:pPr>
        <w:pStyle w:val="Normal"/>
        <w:rPr>
          <w:rFonts w:ascii="Trebuchet MS" w:hAnsi="Trebuchet MS" w:cs="Trebuchet MS"/>
          <w:color w:val="000000"/>
          <w:sz w:val="20"/>
        </w:rPr>
      </w:pPr>
      <w:r>
        <w:rPr>
          <w:rFonts w:cs="Trebuchet MS" w:ascii="Trebuchet MS" w:hAnsi="Trebuchet MS"/>
          <w:b/>
          <w:color w:val="000000"/>
          <w:sz w:val="20"/>
        </w:rPr>
        <w:t>Record 4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Hassibi, K. M. ; Loparo, K. A.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multi-sensor robotics system for object recognition</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002</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267-74</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ntelligent Robots and Computer Vision</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Cambridge, M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7-11 Nov. 198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lgorithm for object recognition based on the data from various contact and/or noncontact sensors is described. The sensors are primarily used for resolving the ambiguities which may be encountered in recognizing the object identity and its pose. The feature vector representing an object-state is partitioned into a finite number of feature subvectors each containing the features extracted from a different sensory source. The feature costs and the object models are used for deriving a decision tree based on a sequential pattern recognition approach. General strategies for feature extraction from various sources are implemented as a finite state machin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rtificial intelligence ; computer vision ; computerised pattern recognition ; decision theory ; robot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ultisensor robotics systems ; artificial intelligence ; robots ; object recognition ; feature vector ; object-state ; decision tree ; sequential pattern recognition ; feature extraction ; finite state machin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4</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418907</w:t>
      </w:r>
      <w:r>
        <w:br w:type="page"/>
      </w:r>
    </w:p>
    <w:p>
      <w:pPr>
        <w:pStyle w:val="Normal"/>
        <w:rPr>
          <w:rFonts w:ascii="Trebuchet MS" w:hAnsi="Trebuchet MS" w:cs="Trebuchet MS"/>
          <w:color w:val="000000"/>
          <w:sz w:val="20"/>
        </w:rPr>
      </w:pPr>
      <w:r>
        <w:rPr>
          <w:rFonts w:cs="Trebuchet MS" w:ascii="Trebuchet MS" w:hAnsi="Trebuchet MS"/>
          <w:b/>
          <w:color w:val="000000"/>
          <w:sz w:val="20"/>
        </w:rPr>
        <w:t>Record 4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itterle, J. J. ; 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Georgia Tech. Res. Inst., Georgia Inst. of Technol., Atlanta, GA,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procedure for calculating the atmospheric mutual coherence function via the statistical Fourier-optical method</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Transactions on Antennas and Propaga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Trans. Antennas Propa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7, no.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 198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31-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lgorithm is presented for computing the atmospheric mutual coherence function at optical and millimeter wavelengths from flux measurements taken at the focal plane of a reflector antenna. The procedure consists of first computing the inverse Abel transform of the flux, taking the Fourier transform of the result, and then dividing by the aperture pupil function. It is shown that when the flux measurements contain additive noise, the Abel inversion is an ill-posed problem. Therefore, calculation of the inverse Abel transform is accomplished by a Kalman filtering algorithm. Results of the mutual coherence function estimator are given for simulated flux measurement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18-92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ETPAK</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tmospheric electromagnetic wave propagation ; Fourier transforms ; Kalman filters ; statistical analysi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EM wave propagation ; mm wavelengths ; optical wavelengths ; atmospheric mutual coherence function ; statistical Fourier-optical method ; flux measurements ; focal plane ; reflector antenna ; inverse Abel transform ; Fourier transform ; aperture pupil function ; additive noise ; ill-posed problem ; Kalman filtering algorithm</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018-926X/89/0100-0131$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1</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375686</w:t>
      </w:r>
      <w:r>
        <w:br w:type="page"/>
      </w:r>
    </w:p>
    <w:p>
      <w:pPr>
        <w:pStyle w:val="Normal"/>
        <w:rPr>
          <w:rFonts w:ascii="Trebuchet MS" w:hAnsi="Trebuchet MS" w:cs="Trebuchet MS"/>
          <w:color w:val="000000"/>
          <w:sz w:val="20"/>
        </w:rPr>
      </w:pPr>
      <w:r>
        <w:rPr>
          <w:rFonts w:cs="Trebuchet MS" w:ascii="Trebuchet MS" w:hAnsi="Trebuchet MS"/>
          <w:b/>
          <w:color w:val="000000"/>
          <w:sz w:val="20"/>
        </w:rPr>
        <w:t>Record 4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 xml:space="preserve">Merat, R. </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General Univ., Switzerland</w:t>
      </w:r>
    </w:p>
    <w:p>
      <w:pPr>
        <w:pStyle w:val="Normal"/>
        <w:rPr>
          <w:rFonts w:ascii="Trebuchet MS" w:hAnsi="Trebuchet MS" w:cs="Trebuchet MS"/>
          <w:color w:val="000000"/>
          <w:sz w:val="20"/>
        </w:rPr>
      </w:pPr>
      <w:r>
        <w:rPr>
          <w:rFonts w:cs="Trebuchet MS" w:ascii="Trebuchet MS" w:hAnsi="Trebuchet MS"/>
          <w:color w:val="000000"/>
          <w:sz w:val="20"/>
        </w:rPr>
        <w:t>Editor</w:t>
      </w:r>
    </w:p>
    <w:p>
      <w:pPr>
        <w:pStyle w:val="Normal"/>
        <w:rPr>
          <w:rFonts w:ascii="Trebuchet MS" w:hAnsi="Trebuchet MS" w:cs="Trebuchet MS"/>
          <w:color w:val="000000"/>
          <w:sz w:val="20"/>
        </w:rPr>
      </w:pPr>
      <w:r>
        <w:rPr>
          <w:rFonts w:cs="Trebuchet MS" w:ascii="Trebuchet MS" w:hAnsi="Trebuchet MS"/>
          <w:color w:val="000000"/>
          <w:sz w:val="20"/>
        </w:rPr>
        <w:t>Verkerk, C.</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Computer security and access control</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1987 CERN School of Computing. Proceedings (CERN 88-0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9 June 198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16-25</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Geneva, Switzerland</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CERN</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Troia, Portugal</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3-26 Sept. 1987</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viii+42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With the proliferation of networked computer systems storing increasing quantities of information, it is becoming more and more difficult to protect data from theft or destruction, an to prevent unauthorized use of computer resources. This problem is especially acute in universities where ease of communication and information sharing is more important than security. After a review of the security features of Unix and VMS operating systems, typical reasons for unauthorized access, often helped by carelessness or ignorance of users or managers, are examined</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mputer installation ; operating systems (computers) ; security of data</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computer security ; access control ; networked computer systems ; protect data ; theft ; destruction ; unauthorized use ; computer resources ; information sharing ; security features ; Unix ; VMS ; carelessness ; managers</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9</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267279</w:t>
      </w:r>
      <w:r>
        <w:br w:type="page"/>
      </w:r>
    </w:p>
    <w:p>
      <w:pPr>
        <w:pStyle w:val="Normal"/>
        <w:rPr>
          <w:rFonts w:ascii="Trebuchet MS" w:hAnsi="Trebuchet MS" w:cs="Trebuchet MS"/>
          <w:color w:val="000000"/>
          <w:sz w:val="20"/>
        </w:rPr>
      </w:pPr>
      <w:r>
        <w:rPr>
          <w:rFonts w:cs="Trebuchet MS" w:ascii="Trebuchet MS" w:hAnsi="Trebuchet MS"/>
          <w:b/>
          <w:color w:val="000000"/>
          <w:sz w:val="20"/>
        </w:rPr>
        <w:t>Record 4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itterle, J. J. ; Podany, M. E. ; Galm, J. M. ; 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Georgia Tech. Res. Inst., Georgia Inst. of Technol., Atlanta, GA,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meteorological data-acquisition system for atmospheric propagation studie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Transactions on Instrumentation and Measurement</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Trans. Instrum. Meas.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7, no.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Sept. 198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44-8</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Instrumentation for studying the propagation of near-millimeter waves has been designed and implemented at 1-mile-long test site in Sandusky, OH. Measurements of the atmospheric structure functions and the transverse wind velocity along the propagation path is accomplished with a custom-built meteorological data-acquisition network consisting of six towers linked together with fiber-optic data lines. Each tower is microprocessor controlled and includes a three-axis anemometer, a Lyman-alpha hydrometer, and a differential temperature probe, with other meteorological parameters obtained at various locations along the path. A modified ISO-OSI reference model is used as the controlling protocol</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18-9456</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EIMAO</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nemometry ; atmospheric electromagnetic wave propagation ; computerised instrumentation ; data acquisition ; hydrometers ; meteorological instruments ; microwave links ; optical links ; radiowave propagation ; temperature measurement ; velocity measuremen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eteorological data-acquisition system ; atmospheric propagation ; near-millimeter waves ; transverse wind velocity ; fiber-optic data lines ; microprocessor controlled ; three-axis anemometer ; Lyman-alpha hydrometer ; differential temperature probe ; ISO-OSI reference model ; controlling protocol ; 1 mil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018-9456/88/0900-0444$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252153</w:t>
      </w:r>
      <w:r>
        <w:br w:type="page"/>
      </w:r>
    </w:p>
    <w:p>
      <w:pPr>
        <w:pStyle w:val="Normal"/>
        <w:rPr>
          <w:rFonts w:ascii="Trebuchet MS" w:hAnsi="Trebuchet MS" w:cs="Trebuchet MS"/>
          <w:color w:val="000000"/>
          <w:sz w:val="20"/>
        </w:rPr>
      </w:pPr>
      <w:r>
        <w:rPr>
          <w:rFonts w:cs="Trebuchet MS" w:ascii="Trebuchet MS" w:hAnsi="Trebuchet MS"/>
          <w:b/>
          <w:color w:val="000000"/>
          <w:sz w:val="20"/>
        </w:rPr>
        <w:t>Record 4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Galm, J.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e strategic design driven inspection of machined part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1988 International Conference on Computer Integrated Manufacturing</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22-8</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Washington, DC,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 Comput. Soc. Pres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Troy, NY,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3-25 May 1988</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ix+40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system for the automatic dimensional inspection of machined industrial parts is under development. Key attributes of the system are its use of design knowledge, i.e. the CAD (computer-aided design) description of the part to be inspected and the strategic use of diverse sensors to generate geometric descriptions of the actual part being inspected as well as the designer's conception of the part. Inspection reduces to the simple comparison of all components of the two models with a correct interpretation of the designer's specified tolerances. Sensors are used in a strategic manner, low-cost sensors, such as those for vision, are used for low-tolerance measurements, and higher-cost sensors, such as coordinate-measuring machines or surface probes, are used to refine object features until all object features have been compared between the CAD model and the actual object being inspected</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818608889</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AD ; computerised monitoring ; inspection ; manufacturing computer control ; quality control</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strategic design driven inspection ; machined parts ; automatic dimensional inspection ; machined industrial parts ; design knowledge ; CAD ; sensors ; geometric descriptions ; tolerances ; low-cost sensors ; vision ; higher-cost sensors ; coordinate-measuring machines ; surface probes ; object feature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ALCOA Digital Equip. Co. Eastman Kodak et al</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0 8186 0888 9/88/0000/0122$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248541</w:t>
      </w:r>
      <w:r>
        <w:br w:type="page"/>
      </w:r>
    </w:p>
    <w:p>
      <w:pPr>
        <w:pStyle w:val="Normal"/>
        <w:rPr>
          <w:rFonts w:ascii="Trebuchet MS" w:hAnsi="Trebuchet MS" w:cs="Trebuchet MS"/>
          <w:color w:val="000000"/>
          <w:sz w:val="20"/>
        </w:rPr>
      </w:pPr>
      <w:r>
        <w:rPr>
          <w:rFonts w:cs="Trebuchet MS" w:ascii="Trebuchet MS" w:hAnsi="Trebuchet MS"/>
          <w:b/>
          <w:color w:val="000000"/>
          <w:sz w:val="20"/>
        </w:rPr>
        <w:t>Record 4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itterle, J. J. ; 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Georgia Tech. Res. Inst., Atlanta, GA,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Computer simulation of atmospherically corrupted signals at the focal plane of a parabolic antenna</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Microwave and Optical Technology Lette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Microw. Opt. Technol. Lett.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 no.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March 198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0-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simulation procedure for generating the signals appearing at the focal plane of a parabolic reflector is presented. The procedure consists of generating the time series of the angle-of-arrival fluctuation and intensity scintillation directly from their temporal power spectra and combining the two processes. An example of the procedure is also give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895-2477</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MOTLEO</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ntenna reflectors ; atmospheric electromagnetic wave propagation ; computerised signal processing ; digital simulation ; electromagnetic wave propagation ; geophysics computing ; reflector antennas ; spectral analysis ; time seri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EM wave propagation ; atmospheric propagation ; computer simulation ; atmospherically corrupted signals ; focal plane ; parabolic antenna ; parabolic reflector ; time series ; angle-of-arrival fluctuation ; intensity scintillation ; temporal power spectra</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235703</w:t>
      </w:r>
      <w:r>
        <w:br w:type="page"/>
      </w:r>
    </w:p>
    <w:p>
      <w:pPr>
        <w:pStyle w:val="Normal"/>
        <w:rPr>
          <w:rFonts w:ascii="Trebuchet MS" w:hAnsi="Trebuchet MS" w:cs="Trebuchet MS"/>
          <w:color w:val="000000"/>
          <w:sz w:val="20"/>
        </w:rPr>
      </w:pPr>
      <w:r>
        <w:rPr>
          <w:rFonts w:cs="Trebuchet MS" w:ascii="Trebuchet MS" w:hAnsi="Trebuchet MS"/>
          <w:b/>
          <w:color w:val="000000"/>
          <w:sz w:val="20"/>
        </w:rPr>
        <w:t>Record 5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P. ; Gricourt, C.</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iv. of Imagery &amp; Sci. Toulouse Space Center,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modular, large format, two dimensional photon counting imaging system</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868</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1-9</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Optoelectronic Technologies for Remote Sensing from Spac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Cannes, France</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9-20 Nov. 198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2D photon counting imaging system, derived from the Mount Stromlo and Siding Spring Observatory concept, has been developed by MATRA for ground-based and spaceborne experiments. This system is described and its main performances are discussed. A high gain image intensifier tube is coupled to an array of 2D CCD sensors by flexible optical fibre bundles (for image dissection). The dedicated electronic unit performs event detection and filtering, event centroid calculation and accumulation in a high speed incrementing memory. Some specific and critical techniques (direct optical coupling between fibre bundles and CCDs, real-time centroid calculation, etc.) and components (programmable array logic) are presented and discuss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CD image sensors ; cellular arrays ; image intensifiers ; optical fibres ; photon count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2D photon counting imaging system ; MATRA ; image intensifier tube ; CCD sensors ; flexible optical fibre bundles ; image dissection ; dedicated electronic unit ; event detection ; filtering ; event centroid calculation ; accumulation ; high speed incrementing memory ; programmable array logic</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230307</w:t>
      </w:r>
      <w:r>
        <w:br w:type="page"/>
      </w:r>
    </w:p>
    <w:p>
      <w:pPr>
        <w:pStyle w:val="Normal"/>
        <w:rPr>
          <w:rFonts w:ascii="Trebuchet MS" w:hAnsi="Trebuchet MS" w:cs="Trebuchet MS"/>
          <w:color w:val="000000"/>
          <w:sz w:val="20"/>
        </w:rPr>
      </w:pPr>
      <w:r>
        <w:rPr>
          <w:rFonts w:cs="Trebuchet MS" w:ascii="Trebuchet MS" w:hAnsi="Trebuchet MS"/>
          <w:b/>
          <w:color w:val="000000"/>
          <w:sz w:val="20"/>
        </w:rPr>
        <w:t>Record 5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Hsianglung Wu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enter for Autom. &amp; Intelligent Syst. Re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Recognizing and locating objects using partial object description generated by feature extraction by demand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848</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8</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0-9</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ntelligent Robots and Computer Vision. Sixth in a Serie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Cambridge, M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6 Nov. 198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method called feature extraction by demands (FED) has been developed to generate object descriptions. Objects are described by surface adjacency graphs containing the surface class and the surface equation at each node. Due to occlusion and the use of 2/sup 1///sub 2/D range images the generated object description is frequently partial. The authors describe a new method to generate object hypotheses and to recognize and locate viewed objects using partial descriptions of objects bounded by quadric surfaces. The method proceeds in two phases. In phase one, the object location is estimated from matched surface pairs (between an object description and an object model). In phase two, each remaining surface which was not used for object location estimation is searched for a matched model surface and the neighboring relations between surfaces are verified. If the hypothesis passes phase two the model is accepted as a matched model. If a complete object location can be calculated from the accepted hypothesis an optimal object location is calculat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 xml:space="preserve">pattern recognition </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two phase method ; partial object description ; feature extraction by demands ; surface adjacency graph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1</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3159989</w:t>
      </w:r>
      <w:r>
        <w:br w:type="page"/>
      </w:r>
    </w:p>
    <w:p>
      <w:pPr>
        <w:pStyle w:val="Normal"/>
        <w:rPr>
          <w:rFonts w:ascii="Trebuchet MS" w:hAnsi="Trebuchet MS" w:cs="Trebuchet MS"/>
          <w:color w:val="000000"/>
          <w:sz w:val="20"/>
        </w:rPr>
      </w:pPr>
      <w:r>
        <w:rPr>
          <w:rFonts w:cs="Trebuchet MS" w:ascii="Trebuchet MS" w:hAnsi="Trebuchet MS"/>
          <w:b/>
          <w:color w:val="000000"/>
          <w:sz w:val="20"/>
        </w:rPr>
        <w:t>Record 5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 Wu, H.</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enter for Autom. &amp; Intelligent Syst. Re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Generation of object descriptions from range data using feature extraction by demand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of the 1987 IEEE International Conference on Robotics and Automation (Cat. No.87CH2413-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7</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941-6 vol.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Washington, DC,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 Comput. Soc. Pres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Raleigh, NC,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31 March-3 April 1987</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3 vol. xxvi+209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new method called feature extraction by demands (FED) for generating an object description concurrently at different feature levels is described. An object is described in terms of features which include points, surface patches, edges, corners, and surfaces. These features form a feature space which is the base used to decompose the feature extraction process into different levels. FED provides a method to generate partial descriptions about objects from partially processed range data at different feature levels. The partial descriptions become a feedback to guide the feature extraction process to extract more detailed information from interesting areas which can then be used to refine the object description. Regions which are not perceived to contain useful information will be ignored in further processing. As a more complete object description is generated, FED converges from bottom-up image processing to top-down hypotheses verification to generate complete hierarchical object descriptions</w:t>
      </w:r>
    </w:p>
    <w:p>
      <w:pPr>
        <w:pStyle w:val="Normal"/>
        <w:rPr>
          <w:rFonts w:ascii="Trebuchet MS" w:hAnsi="Trebuchet MS" w:cs="Trebuchet MS"/>
          <w:color w:val="000000"/>
          <w:sz w:val="20"/>
        </w:rPr>
      </w:pPr>
      <w:r>
        <w:rPr>
          <w:rFonts w:cs="Trebuchet MS" w:ascii="Trebuchet MS" w:hAnsi="Trebuchet MS"/>
          <w:color w:val="000000"/>
          <w:sz w:val="20"/>
        </w:rPr>
        <w:t>ISBN</w:t>
      </w:r>
    </w:p>
    <w:p>
      <w:pPr>
        <w:pStyle w:val="Normal"/>
        <w:rPr>
          <w:rFonts w:ascii="Trebuchet MS" w:hAnsi="Trebuchet MS" w:cs="Trebuchet MS"/>
          <w:color w:val="000000"/>
          <w:sz w:val="20"/>
        </w:rPr>
      </w:pPr>
      <w:r>
        <w:rPr>
          <w:rFonts w:cs="Trebuchet MS" w:ascii="Trebuchet MS" w:hAnsi="Trebuchet MS"/>
          <w:color w:val="000000"/>
          <w:sz w:val="20"/>
        </w:rPr>
        <w:t>0818607874</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 xml:space="preserve">computer vision </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computer vision ; object descriptions ; range data ; feature extraction by demands ; points ; surface patches ; edges ; corners ; surfaces ; feature space ; partial descriptions ; bottom-up image processing ; top-down hypotheses verification</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North Carolina State Univ</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CH2413-3/87/0000-0941$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977580</w:t>
      </w:r>
      <w:r>
        <w:br w:type="page"/>
      </w:r>
    </w:p>
    <w:p>
      <w:pPr>
        <w:pStyle w:val="Normal"/>
        <w:rPr>
          <w:rFonts w:ascii="Trebuchet MS" w:hAnsi="Trebuchet MS" w:cs="Trebuchet MS"/>
          <w:color w:val="000000"/>
          <w:sz w:val="20"/>
        </w:rPr>
      </w:pPr>
      <w:r>
        <w:rPr>
          <w:rFonts w:cs="Trebuchet MS" w:ascii="Trebuchet MS" w:hAnsi="Trebuchet MS"/>
          <w:b/>
          <w:color w:val="000000"/>
          <w:sz w:val="20"/>
        </w:rPr>
        <w:t>Record 5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Andreani, P. ; Melchiorri, F. ; Nisini, B. ; Rossi, L. ; Merat, P.</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ipartimento di Fisica, Roma Univ., Italy</w:t>
      </w:r>
    </w:p>
    <w:p>
      <w:pPr>
        <w:pStyle w:val="Normal"/>
        <w:rPr>
          <w:rFonts w:ascii="Trebuchet MS" w:hAnsi="Trebuchet MS" w:cs="Trebuchet MS"/>
          <w:color w:val="000000"/>
          <w:sz w:val="20"/>
        </w:rPr>
      </w:pPr>
      <w:r>
        <w:rPr>
          <w:rFonts w:cs="Trebuchet MS" w:ascii="Trebuchet MS" w:hAnsi="Trebuchet MS"/>
          <w:color w:val="000000"/>
          <w:sz w:val="20"/>
        </w:rPr>
        <w:t>Editor</w:t>
      </w:r>
    </w:p>
    <w:p>
      <w:pPr>
        <w:pStyle w:val="Normal"/>
        <w:rPr>
          <w:rFonts w:ascii="Trebuchet MS" w:hAnsi="Trebuchet MS" w:cs="Trebuchet MS"/>
          <w:color w:val="000000"/>
          <w:sz w:val="20"/>
        </w:rPr>
      </w:pPr>
      <w:r>
        <w:rPr>
          <w:rFonts w:cs="Trebuchet MS" w:ascii="Trebuchet MS" w:hAnsi="Trebuchet MS"/>
          <w:color w:val="000000"/>
          <w:sz w:val="20"/>
        </w:rPr>
        <w:t>Longdon, N.</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Study of the IR absorption in the Galaxy</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of an ESA Workshop on a Space-Borne Sub-Millimetre Astronomy Mission. A Corner Stone of the ESA Long-Term Space Science Programme (ESA SP-260)</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Aug. 198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49-50</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oordwijk, Netherlands</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ESA</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egovia, Spain</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4-7 June 1986</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v+30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Shows preliminary results of a method to obtain evidence of galactic dust absorption from an analysis of the IRAS point-source database: IR radiation from external galaxies has been averaged within a strip of 10 degrees at different galactic latitudes. The mean flux tends to decrease towards the galactic equator thus supporting evidence for absorption along the galactic plane. Possible spurious effects are discussed</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smic dust ; Galaxy ; infrared astronomy ; interstellar matter</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interstellar matter ; IR absorption ; Galaxy ; galactic dust absorption ; IRAS point-source database ; external galaxies ; galactic latitudes ; equator</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5</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854845</w:t>
      </w:r>
      <w:r>
        <w:br w:type="page"/>
      </w:r>
    </w:p>
    <w:p>
      <w:pPr>
        <w:pStyle w:val="Normal"/>
        <w:rPr>
          <w:rFonts w:ascii="Trebuchet MS" w:hAnsi="Trebuchet MS" w:cs="Trebuchet MS"/>
          <w:color w:val="000000"/>
          <w:sz w:val="20"/>
        </w:rPr>
      </w:pPr>
      <w:r>
        <w:rPr>
          <w:rFonts w:cs="Trebuchet MS" w:ascii="Trebuchet MS" w:hAnsi="Trebuchet MS"/>
          <w:b/>
          <w:color w:val="000000"/>
          <w:sz w:val="20"/>
        </w:rPr>
        <w:t>Record 5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itterle, J. J. ; Manning, R. M. ; 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Instrumentation for near-millimeter wave propagation studie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Opt. Eng., Bellingham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5, no.8</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Aug. 198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990-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Instrumentation for studying the propagation of near-millimeter waves has been designed and is currently being implemented at a 1 mile long test site in Sandusky, Ohio. An optically pumped near-millimeter wave laser, used as a source of radiation for frequencies near 300 GHz, is located at one end of this site. The laser beam spot size arriving at the other end of the propagation path is controlled by a two-lens optical system placed at the laser's output. The receiver system consists of a parabolic reflector, a focal plane scanning system, and a fast-response liquid-helium-cooled InSb detector, all of which is controlled by a 68000-based microcomputer. Measurement of the characteristics of the received beam is based upon a quasi-optical method. The temperature/humidity, atmospheric structure parameters and hydrometeor characteristics along the path are obtained simultaneously with the propagation measurements. These two measurements are then correlated to provide a meteorologically well-verified propagation model for near-millimeter wavelength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91-3286</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OPEGAR</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tmospheric electromagnetic wave propagation ; atmospheric humidity ; atmospheric measuring apparatus ; electromagnetic wave propagation ; laser beam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EHF ; masers ; II-VI semiconductors ; atmospheric EM wave propagation ; near-millimeter wave propagation ; laser beam spot size ; two-lens optical system ; receiver system ; parabolic reflector ; focal plane scanning system ; fast-response liquid-helium-cooled InSb detector ; temperature ; humidity ; atmospheric structure parameters ; hydrometeor characteristics ; meteorologically well-verified propagation model ; 300 GHz ; InSb</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778977</w:t>
      </w:r>
      <w:r>
        <w:br w:type="page"/>
      </w:r>
    </w:p>
    <w:p>
      <w:pPr>
        <w:pStyle w:val="Normal"/>
        <w:rPr>
          <w:rFonts w:ascii="Trebuchet MS" w:hAnsi="Trebuchet MS" w:cs="Trebuchet MS"/>
          <w:color w:val="000000"/>
          <w:sz w:val="20"/>
        </w:rPr>
      </w:pPr>
      <w:r>
        <w:rPr>
          <w:rFonts w:cs="Trebuchet MS" w:ascii="Trebuchet MS" w:hAnsi="Trebuchet MS"/>
          <w:b/>
          <w:color w:val="000000"/>
          <w:sz w:val="20"/>
        </w:rPr>
        <w:t>Record 5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anning, R.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e determination of atmospheric propagation parameters at optical and millimeter wavelengths via the statistical Fourier optical method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AP-S International Symposium 1985: Antennas and Propagation. Symposium Digest (Cat. No.85CH2128-7)</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831-4 vol.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Vancouver, BC, Canad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7-21 June 1985</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2 vol. vi+862</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authors analyze a method to experimentally determine the mutual coherence function (MCF) of an electromagnetic wave propagating through the atmosphere with its associated refractive index fluctuations (turbulence). The method makes use of the Fourier transforming properties of a lens or parabolic reflector antenna that allows one to determine, upon inversion of an integral equation, the MCF over a continuous interval (determined by the aperture size of the lens or antenna) solely from the measurement of the intensity distribution in the focal plane via a square-law detector. Depending on how the focal plane intensity distribution is sampled, not only the usual isotropic MCF but also the anisotropic MCF can be evaluated, thus allowing a measure of the turbulent anisotropy of the atmosphere, especially near the surface of the earth</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 xml:space="preserve">atmospheric electromagnetic wave propagation </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tmospheric propagation ; optical ; millimeter wavelengths ; statistical Fourier optical methods ; mutual coherence function ; lens ; parabolic reflector antenna ; integral equation ; square-law detector</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Copyright Clearance Center Code</w:t>
      </w:r>
    </w:p>
    <w:p>
      <w:pPr>
        <w:pStyle w:val="Normal"/>
        <w:rPr>
          <w:rFonts w:ascii="Trebuchet MS" w:hAnsi="Trebuchet MS" w:cs="Trebuchet MS"/>
          <w:color w:val="000000"/>
          <w:sz w:val="20"/>
        </w:rPr>
      </w:pPr>
      <w:r>
        <w:rPr>
          <w:rFonts w:cs="Trebuchet MS" w:ascii="Trebuchet MS" w:hAnsi="Trebuchet MS"/>
          <w:color w:val="000000"/>
          <w:sz w:val="20"/>
        </w:rPr>
        <w:t>CH2128-7/85/0000-0831$01.00</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713123</w:t>
      </w:r>
      <w:r>
        <w:br w:type="page"/>
      </w:r>
    </w:p>
    <w:p>
      <w:pPr>
        <w:pStyle w:val="Normal"/>
        <w:rPr>
          <w:rFonts w:ascii="Trebuchet MS" w:hAnsi="Trebuchet MS" w:cs="Trebuchet MS"/>
          <w:color w:val="000000"/>
          <w:sz w:val="20"/>
        </w:rPr>
      </w:pPr>
      <w:r>
        <w:rPr>
          <w:rFonts w:cs="Trebuchet MS" w:ascii="Trebuchet MS" w:hAnsi="Trebuchet MS"/>
          <w:b/>
          <w:color w:val="000000"/>
          <w:sz w:val="20"/>
        </w:rPr>
        <w:t>Record 5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Sitterle, J. J. ; Manning, R. M. ; 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 E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Near-millimeter wave propagation instrumentation</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544</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80-4</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Millimeter Wave Technology III</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rlington, V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9-10 April 198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instrumentation is currently being implemented at a one mile long test site in Sandusky, Ohio. An optically pumped near-millimeter wave laser, used as a source of radiation for frequencies near 300 GHz, is located at one end of this site. Measurement of the characteristics of the received beam is based upon a quasi-optical method. Simultaneously with the propagation measurements, the temperature/humidity atmospheric structure parameters and characteristics of hydrometeors in the path are obtained. These two measurements will then be correlated to provide a meteorologically well-verified propagation model for near-millimeter wavelength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tmospheric light propagation ; measurement by laser beam ; microwave measuremen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optically pumped laser ; microwave measurement ; atmospheric light propagation ; near millimeter wave propagation measurement ; instrumentation ; near 300 GHz ; quasi-optical method ; humidity ; hydrometeors</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669550</w:t>
      </w:r>
      <w:r>
        <w:br w:type="page"/>
      </w:r>
    </w:p>
    <w:p>
      <w:pPr>
        <w:pStyle w:val="Normal"/>
        <w:rPr>
          <w:rFonts w:ascii="Trebuchet MS" w:hAnsi="Trebuchet MS" w:cs="Trebuchet MS"/>
          <w:color w:val="000000"/>
          <w:sz w:val="20"/>
        </w:rPr>
      </w:pPr>
      <w:r>
        <w:rPr>
          <w:rFonts w:cs="Trebuchet MS" w:ascii="Trebuchet MS" w:hAnsi="Trebuchet MS"/>
          <w:b/>
          <w:color w:val="000000"/>
          <w:sz w:val="20"/>
        </w:rPr>
        <w:t>Record 5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hizeck, H. J. ; Selwan, P. M.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Syst. Electr. &amp; Biomed. E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Editor</w:t>
      </w:r>
    </w:p>
    <w:p>
      <w:pPr>
        <w:pStyle w:val="Normal"/>
        <w:rPr>
          <w:rFonts w:ascii="Trebuchet MS" w:hAnsi="Trebuchet MS" w:cs="Trebuchet MS"/>
          <w:color w:val="000000"/>
          <w:sz w:val="20"/>
        </w:rPr>
      </w:pPr>
      <w:r>
        <w:rPr>
          <w:rFonts w:cs="Trebuchet MS" w:ascii="Trebuchet MS" w:hAnsi="Trebuchet MS"/>
          <w:color w:val="000000"/>
          <w:sz w:val="20"/>
        </w:rPr>
        <w:t>Brubaker, C.</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foot pressure sensor for use in lower extremity neuroprosthetic development</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eedings of the Eighth Annual Conference on Rehabilitation Technology. Technology - A Bridge to Independence</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379-81</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Washington, DC,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Rehabilitation Eng. Soc. North America</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Memphis, TN,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4-28 June 1985</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ii+44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pressure sensitive device has been developed for use in closed-loop neuroprosthetic systems that accomplish standing and forward motion in paraplegics via electrical stimulation. This sensing device provides pressure distribution information in real time, for use of the controller in the overall system. It consists of four miniature pressure transducers embedded within a soft insole, supported by a thin and relativity rigid sole. The performance of this sensor has been evaluated by comparison with measurements obtained using force plates; center-of-pressure measurements of this device suggests that foot pressure information sufficiently accurate for control purposes can be obtained using only four transducers for each foot</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biomechanics ; pressure measurement ; prosthetic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foot pressure sensor ; lower extremity neuroprosthetic development ; closed-loop neuroprosthetic systems ; standing ; forward motion ; paraplegics ; electrical stimulation</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637000</w:t>
      </w:r>
      <w:r>
        <w:br w:type="page"/>
      </w:r>
    </w:p>
    <w:p>
      <w:pPr>
        <w:pStyle w:val="Normal"/>
        <w:rPr>
          <w:rFonts w:ascii="Trebuchet MS" w:hAnsi="Trebuchet MS" w:cs="Trebuchet MS"/>
          <w:color w:val="000000"/>
          <w:sz w:val="20"/>
        </w:rPr>
      </w:pPr>
      <w:r>
        <w:rPr>
          <w:rFonts w:cs="Trebuchet MS" w:ascii="Trebuchet MS" w:hAnsi="Trebuchet MS"/>
          <w:b/>
          <w:color w:val="000000"/>
          <w:sz w:val="20"/>
        </w:rPr>
        <w:t>Record 5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Gasiewski, A. J.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Editor</w:t>
      </w:r>
    </w:p>
    <w:p>
      <w:pPr>
        <w:pStyle w:val="Normal"/>
        <w:rPr>
          <w:rFonts w:ascii="Trebuchet MS" w:hAnsi="Trebuchet MS" w:cs="Trebuchet MS"/>
          <w:color w:val="000000"/>
          <w:sz w:val="20"/>
        </w:rPr>
      </w:pPr>
      <w:r>
        <w:rPr>
          <w:rFonts w:cs="Trebuchet MS" w:ascii="Trebuchet MS" w:hAnsi="Trebuchet MS"/>
          <w:color w:val="000000"/>
          <w:sz w:val="20"/>
        </w:rPr>
        <w:t>Temkin, R. J.</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Field attenuation measurements at 0.89 mm</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Eighth International Conference on Infrared and Millimeter Waves. Conference Digest</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 198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TH6.5</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Miami Beach, FL,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12-17 Dec. 1983</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xii+29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Summary form only given. Field measurements of clear atmosphere attenuation have been made at a wavelength of 0.89 mm, using an optically pumped far infrared laser as a source. Absolute measurements of attenuation are reported. Attenuation sensitivity measurements yielded values 1.5 to 2.0 times greater than the slopes predicted by monomer theory. Reasonable agreement is obtained with previously measured data by Tanton and by Ryadov and Furashov</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tmospheric electromagnetic wave propagation ; atmospheric optics ; attenuation measurement ; microwaves ; radiowave propag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sub-mm wave attenuation ; THF ; wavelength 0.89 mm ; absorption ; optics ; submillimetre ; field attenuation measurements ; far IR ; attenuation sensitivity measurements ; clear atmosphere attenuation ; optically pumped far infrared laser ; monomer theory</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Int. Union of Radio Sci. U.S. Army Res. Office</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280806</w:t>
      </w:r>
      <w:r>
        <w:br w:type="page"/>
      </w:r>
    </w:p>
    <w:p>
      <w:pPr>
        <w:pStyle w:val="Normal"/>
        <w:rPr>
          <w:rFonts w:ascii="Trebuchet MS" w:hAnsi="Trebuchet MS" w:cs="Trebuchet MS"/>
          <w:color w:val="000000"/>
          <w:sz w:val="20"/>
        </w:rPr>
      </w:pPr>
      <w:r>
        <w:rPr>
          <w:rFonts w:cs="Trebuchet MS" w:ascii="Trebuchet MS" w:hAnsi="Trebuchet MS"/>
          <w:b/>
          <w:color w:val="000000"/>
          <w:sz w:val="20"/>
        </w:rPr>
        <w:t>Record 5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Gibbons, J. C. ; Simons, R. ; Podany, M.</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 meteorological data acquisition system</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CECON '83 Record: Cleveland Electrical/Electronics Conference and Exposition 1983</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Nov. 1983</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73-8</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Cleveland, OH,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4-5 Oct. 1983</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vi+97</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data acquisition system has been developed to acquire simultaneously meteorological data from up to sixteen remote sensor sites at a 10-Hz rate. The system is a local area network interconnected by fiber optics. The network and meteorological instrumentation are described</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mputer networks ; data acquisition ; meteorology</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eteorological data acquisition system ; meteorological data ; remote sensor sites ; local area network ; fiber optics ; meteorological instrumentation</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237008</w:t>
      </w:r>
      <w:r>
        <w:br w:type="page"/>
      </w:r>
    </w:p>
    <w:p>
      <w:pPr>
        <w:pStyle w:val="Normal"/>
        <w:rPr>
          <w:rFonts w:ascii="Trebuchet MS" w:hAnsi="Trebuchet MS" w:cs="Trebuchet MS"/>
          <w:color w:val="000000"/>
          <w:sz w:val="20"/>
        </w:rPr>
      </w:pPr>
      <w:r>
        <w:rPr>
          <w:rFonts w:cs="Trebuchet MS" w:ascii="Trebuchet MS" w:hAnsi="Trebuchet MS"/>
          <w:b/>
          <w:color w:val="000000"/>
          <w:sz w:val="20"/>
        </w:rPr>
        <w:t>Record 6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Claspy, P. C. ; Manning, R. M.</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Western Res.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Characterization of millimeter wave propagation through a turbid atmosphere</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414</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3</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26-34</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Optical Engineering for Cold Environment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rlington, V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7-8 April 1983</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tmospheric effects on the propagation of electromagnetic waves are usually described in terms of intensity fluctuations, angle-of-arrival fluctuations, and the mutual coherence function (MCF). Experimental determination of these statistical quantities is usually accomplished by forming a time average of instantaneous field measurements and assuming ergodicity to obtain an ensemble average. This paper reviews two experimental approaches used to obtain such data, namely, the long-baseline interferometric method and the quasi-optical method; emphasis will be plased on the latter method. In addition, sampling of the atmospheric temperature and humidity fluctuations, which give rise to the electromagnetic fluctuations, is analyzed. Finally, a 1.6-km propagation range employing the quasi-optical method and the meteorological sampling considerations mentioned above will be described. The range is completely instrumented to provide the relevant meteorological and electromagnetic parameters needed to characterize propagation at frequencies near 300 GHz in a turbulent atmospher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tmospheric electromagnetic wave propagation ; atmospheric techniques ; radiowave propagation ; tropospheric electromagnetic wave propag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millimetre wave ; microwave ; EM wave ; quasioptical method ; propagation ; turbid atmosphere ; long-baseline interferometric method</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PI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0</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206128</w:t>
      </w:r>
      <w:r>
        <w:br w:type="page"/>
      </w:r>
    </w:p>
    <w:p>
      <w:pPr>
        <w:pStyle w:val="Normal"/>
        <w:rPr>
          <w:rFonts w:ascii="Trebuchet MS" w:hAnsi="Trebuchet MS" w:cs="Trebuchet MS"/>
          <w:color w:val="000000"/>
          <w:sz w:val="20"/>
        </w:rPr>
      </w:pPr>
      <w:r>
        <w:rPr>
          <w:rFonts w:cs="Trebuchet MS" w:ascii="Trebuchet MS" w:hAnsi="Trebuchet MS"/>
          <w:b/>
          <w:color w:val="000000"/>
          <w:sz w:val="20"/>
        </w:rPr>
        <w:t>Record 6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Inst. of Technol.,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tmospheric propagation studies at near-millimeter wavelength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37</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2</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81-7</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Millimeter Wave Technology</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rlington, V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6-7 May 1982</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experiment to study the effect of a meteorologically well-characterized atmosphere on near-millimeter wave propagation has been designed and is being implemented. The primary emphasis of this experiment is on measurement of atmospheric mutual coherence function (MCF) simultaneously with measurement of temperature/humidity structure parameters C/sub T//sup 2/, C/sub Q//sup 2/, and C/sub TQ/. Quasi-optical techniques, which make use of the Fourier transforming properties of focusing reflective optics, will be applied to measure real and imaginary parts of the MCF, while fast temperature and humidity sensors will provide derived structure parameters. The authors discuss experimental concepts and range instrumentatio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microwaves ; modelling ; radiowave propagation ; tropospheric electromagnetic wave propag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tmospheric microwave propagation ; temperature sensors ; microwave measurement ; quasi-optical technique ; EHF ; microwave propagation model ; mm waves ; near-millimeter wavelengths ; atmospheric mutual coherence function ; temperature/humidity structure parameters ; Fourier transforming properties ; focusing reflective optics ; MCF ; humidity sensors ; structure parameters ; range instrumentation</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024645</w:t>
      </w:r>
      <w:r>
        <w:br w:type="page"/>
      </w:r>
    </w:p>
    <w:p>
      <w:pPr>
        <w:pStyle w:val="Normal"/>
        <w:rPr>
          <w:rFonts w:ascii="Trebuchet MS" w:hAnsi="Trebuchet MS" w:cs="Trebuchet MS"/>
          <w:color w:val="000000"/>
          <w:sz w:val="20"/>
        </w:rPr>
      </w:pPr>
      <w:r>
        <w:rPr>
          <w:rFonts w:cs="Trebuchet MS" w:ascii="Trebuchet MS" w:hAnsi="Trebuchet MS"/>
          <w:b/>
          <w:color w:val="000000"/>
          <w:sz w:val="20"/>
        </w:rPr>
        <w:t>Record 6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anning, R. M. ; Merat, F. L. ; Claspy, P. C.</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Inst. of Technol.,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Theoretical investigation of millimeter wave propagation through a clear atmosphere</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PIE - The International Society for Optical Engineering</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PIE - Int. Soc. Opt.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37</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2</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7-80</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Millimeter Wave Technology</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Arlington, V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6-7 May 1982</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general treatment is given to electromagnetic wave propagation through a non-particle containing, randomly dispersing and absorbing atmosphere. The model, based on weak fluctuation theory, is capable of describing the propagation of five different wave types. Fundamental statistical quantities such as log-amplitude and phase correlation functions, structure functions and the mutual coherence function of a general beam wave are derived. The atmospheric fluctuations are introduced into the model via the von Karman spectrum. Due to its qualifications, the model finds particular application to millimeter and near-millimeter wave propagatio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277-786X</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PSISDG</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microwaves ; modelling ; radiowave propagation ; terrestrial atmosphere ; tropospheric electromagnetic wave propag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log-amplitude function ; EHF ; mm waves ; microwave propagation model ; terrestrial atmosphere ; millimeter wave propagation ; clear atmosphere ; weak fluctuation theory ; phase correlation functions ; structure functions ; mutual coherence function ; beam wave ; atmospheric fluctuations ; von Karman spectrum ; near-millimeter wave propagation</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4</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2024644</w:t>
      </w:r>
      <w:r>
        <w:br w:type="page"/>
      </w:r>
    </w:p>
    <w:p>
      <w:pPr>
        <w:pStyle w:val="Normal"/>
        <w:rPr>
          <w:rFonts w:ascii="Trebuchet MS" w:hAnsi="Trebuchet MS" w:cs="Trebuchet MS"/>
          <w:color w:val="000000"/>
          <w:sz w:val="20"/>
        </w:rPr>
      </w:pPr>
      <w:r>
        <w:rPr>
          <w:rFonts w:cs="Trebuchet MS" w:ascii="Trebuchet MS" w:hAnsi="Trebuchet MS"/>
          <w:b/>
          <w:color w:val="000000"/>
          <w:sz w:val="20"/>
        </w:rPr>
        <w:t>Record 6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Prospects for near-real-time holographic displays using electronic recording technique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ociety of Photo-Optical Instrumentation Enginee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oc. Photo-Opt. Instrum.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23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81</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77-82</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1980 European Conference on Optical Systems and Applications</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Utrecht, Netherlands</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3-25 Sept. 1980</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system for video recording of holograms using phase modulation of the reference wave and heterodyne detection of only the cross-interference terms is described. The system permits nearly complete use of the limited spatial resolution capability of an image dissector camera for recording object wave information. The method has been used to record holograms of simple objects. Results are presented and system requirements for extension to complex objects and to quasi-real-time display are discuss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361-0748</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SPIECJ</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demodulation ; display devices ; holography ; phase modulation ; video record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electronic video recording ; near-real-time holographic displays ; phase modulation ; heterodyne detection ; cross-interference ; spatial resolution ; image dissector camera</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European Phys. Soc. R. Inst. Eng. Netherlands et al</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1803153</w:t>
      </w:r>
      <w:r>
        <w:br w:type="page"/>
      </w:r>
    </w:p>
    <w:p>
      <w:pPr>
        <w:pStyle w:val="Normal"/>
        <w:rPr>
          <w:rFonts w:ascii="Trebuchet MS" w:hAnsi="Trebuchet MS" w:cs="Trebuchet MS"/>
          <w:color w:val="000000"/>
          <w:sz w:val="20"/>
        </w:rPr>
      </w:pPr>
      <w:r>
        <w:rPr>
          <w:rFonts w:cs="Trebuchet MS" w:ascii="Trebuchet MS" w:hAnsi="Trebuchet MS"/>
          <w:b/>
          <w:color w:val="000000"/>
          <w:sz w:val="20"/>
        </w:rPr>
        <w:t>Record 64</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Claspy, P. C.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Western Reserve Univ., University Circle,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Electronic recording of holograms with applications to holographic display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ociety of Photo-Optical Instrumentation Enginee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oc. Photo-Opt. Instrum.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99</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7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60-5</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Advances in Display Technology</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Diego, C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9-30 Aug. 197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In general, high spatial frequency has been required to separate the real and virtual images from the self-interference terms in the hologram. A viable alternative is to eliminate such terms selectively during the recording process. One such method is electronic heterodyne recording where electro-optic modulation is used to introduce a sinusoidal phase shift between the object and reference wave. The resulting temporally modulated holographic interference pattern is scanned by a commercial image dissector camera and rejection of the self-interference terms is accomplished by heterodyne detection at the camera output. The electrical signal representing this processed hologram can then be used to modify the properties of a liquid-crystal light valve or similar device. Such display devices, when illuminated by coherent light, transform the displayed interference pattern into a phase modulated wavefront rendering a three-dimensional image. System requirements of holographic displays are considered as well as specific requirements for television rate and format system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361-0748</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SPIECJ</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display devices ; electro-optical devices ; holography ; optical modulation ; recording</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holograms ; holographic displays ; electronic heterodyne recording ; sinusoidal phase shift ; image dissector camera ; self interference term rejection ; electro optic modulation ; three dimensional imag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oc. Photo-Optical Instrumentation Engrs</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5</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1574860</w:t>
      </w:r>
      <w:r>
        <w:br w:type="page"/>
      </w:r>
    </w:p>
    <w:p>
      <w:pPr>
        <w:pStyle w:val="Normal"/>
        <w:rPr>
          <w:rFonts w:ascii="Trebuchet MS" w:hAnsi="Trebuchet MS" w:cs="Trebuchet MS"/>
          <w:color w:val="000000"/>
          <w:sz w:val="20"/>
        </w:rPr>
      </w:pPr>
      <w:r>
        <w:rPr>
          <w:rFonts w:cs="Trebuchet MS" w:ascii="Trebuchet MS" w:hAnsi="Trebuchet MS"/>
          <w:b/>
          <w:color w:val="000000"/>
          <w:sz w:val="20"/>
        </w:rPr>
        <w:t>Record 65</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Claspy, P. C.</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l. Phys., Case Western Reserve Univ., University Circle,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Electronic heterodyne recording of interference pattern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Proceedings of the Society of Photo-Optical Instrumentation Engineer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Proc. Soc. Photo-Opt. Instrum. Eng.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192</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7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59-64</w:t>
      </w:r>
    </w:p>
    <w:p>
      <w:pPr>
        <w:pStyle w:val="Normal"/>
        <w:rPr>
          <w:rFonts w:ascii="Trebuchet MS" w:hAnsi="Trebuchet MS" w:cs="Trebuchet MS"/>
          <w:color w:val="000000"/>
          <w:sz w:val="20"/>
        </w:rPr>
      </w:pPr>
      <w:r>
        <w:rPr>
          <w:rFonts w:cs="Trebuchet MS" w:ascii="Trebuchet MS" w:hAnsi="Trebuchet MS"/>
          <w:color w:val="000000"/>
          <w:sz w:val="20"/>
        </w:rPr>
        <w:t>Conference</w:t>
      </w:r>
    </w:p>
    <w:p>
      <w:pPr>
        <w:pStyle w:val="Normal"/>
        <w:rPr>
          <w:rFonts w:ascii="Trebuchet MS" w:hAnsi="Trebuchet MS" w:cs="Trebuchet MS"/>
          <w:color w:val="000000"/>
          <w:sz w:val="20"/>
        </w:rPr>
      </w:pPr>
      <w:r>
        <w:rPr>
          <w:rFonts w:cs="Trebuchet MS" w:ascii="Trebuchet MS" w:hAnsi="Trebuchet MS"/>
          <w:color w:val="000000"/>
          <w:sz w:val="20"/>
        </w:rPr>
        <w:t>Interferometry</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Diego, CA, USA</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29-30 Aug. 1979</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In the heterodyne technique electro-optic modulation is used to introduce a sinusoidal phase shift between the beams of an interferometer. For phase modulation frequencies between 0.1 and 15 MHz an image dissector camera may be used to scan the resulting temporally modulated interference pattern. Heterodyne detection of the camera output is used to record selectively the interference pattern and permits recording of low-contrast fringes in high ambient light conditions. The use of a vector scanned image dissector camera permits one to scan only certain selected points for rapid acquisition of selected interferometric data. Results presented for the recording of simple interference patterns. The application of this technique to the recording of holograms is discuss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361-0748</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SPIECJ</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holography ; light interference ; optical modulation ; phase modul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heterodyne recording of interference patterns ; sinusoidal phase shift ; vector scanned image dissector camera ; recording of holograms ; electrooptic modulation</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Soc. Photo-Optical Instrumentation Engrs</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9</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1558784</w:t>
      </w:r>
      <w:r>
        <w:br w:type="page"/>
      </w:r>
    </w:p>
    <w:p>
      <w:pPr>
        <w:pStyle w:val="Normal"/>
        <w:rPr>
          <w:rFonts w:ascii="Trebuchet MS" w:hAnsi="Trebuchet MS" w:cs="Trebuchet MS"/>
          <w:color w:val="000000"/>
          <w:sz w:val="20"/>
        </w:rPr>
      </w:pPr>
      <w:r>
        <w:rPr>
          <w:rFonts w:cs="Trebuchet MS" w:ascii="Trebuchet MS" w:hAnsi="Trebuchet MS"/>
          <w:b/>
          <w:color w:val="000000"/>
          <w:sz w:val="20"/>
        </w:rPr>
        <w:t>Record 66</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Gueret, P. ; Merat, P. ; Moles, M. ; Vigier, J. P.</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Univ. Pierre et Marie Curie, Paris,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Stable states of a relativistic harmonic oscillator imbedded in a random stochastic thermostat</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Letters in Mathematical Physic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Lett. Math. Phys. (Netherlands)</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 no.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 1979</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7-5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nalysis in phase space of the behaviour of a relativistic four-dimensional harmonic oscillator undergoing stochastic interactions shows that the group of linear canonical transformations in phase space which leaves invariant the Poisson brackets is an Sp(12,4) group, with Sp(12,4) contains/implies U(6,2) contains/implies SU(1,1)(X)SO(6,2). The application of Cartan's treatment to its behaviour implies a classification of its stable states characterized by a set of discrete number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377-9017</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LMPHDY</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quantum statistical mechanics ; relativistic mechanics ; stochastic process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relativistic harmonic oscillator ; random stochastic thermostat ; phase space ; linear canonical transformations ; Poisson brackets ; Sp(12,4) group</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6</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1353530</w:t>
      </w:r>
      <w:r>
        <w:br w:type="page"/>
      </w:r>
    </w:p>
    <w:p>
      <w:pPr>
        <w:pStyle w:val="Normal"/>
        <w:rPr>
          <w:rFonts w:ascii="Trebuchet MS" w:hAnsi="Trebuchet MS" w:cs="Trebuchet MS"/>
          <w:color w:val="000000"/>
          <w:sz w:val="20"/>
        </w:rPr>
      </w:pPr>
      <w:r>
        <w:rPr>
          <w:rFonts w:cs="Trebuchet MS" w:ascii="Trebuchet MS" w:hAnsi="Trebuchet MS"/>
          <w:b/>
          <w:color w:val="000000"/>
          <w:sz w:val="20"/>
        </w:rPr>
        <w:t>Record 67</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F. L. ; Claspy, P. C. ; Yoh-Han Pao</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lectrical Engng. &amp; Apppl. Phys.,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n optical preamplifier for FIR receiver system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2nd International Conference and Winter School on Submillimeter Waves and their Applications</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1976</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81-2</w:t>
      </w:r>
    </w:p>
    <w:p>
      <w:pPr>
        <w:pStyle w:val="Normal"/>
        <w:rPr>
          <w:rFonts w:ascii="Trebuchet MS" w:hAnsi="Trebuchet MS" w:cs="Trebuchet MS"/>
          <w:color w:val="000000"/>
          <w:sz w:val="20"/>
        </w:rPr>
      </w:pPr>
      <w:r>
        <w:rPr>
          <w:rFonts w:cs="Trebuchet MS" w:ascii="Trebuchet MS" w:hAnsi="Trebuchet MS"/>
          <w:color w:val="000000"/>
          <w:sz w:val="20"/>
        </w:rPr>
        <w:t>Publication Place</w:t>
      </w:r>
    </w:p>
    <w:p>
      <w:pPr>
        <w:pStyle w:val="Normal"/>
        <w:rPr>
          <w:rFonts w:ascii="Trebuchet MS" w:hAnsi="Trebuchet MS" w:cs="Trebuchet MS"/>
          <w:color w:val="000000"/>
          <w:sz w:val="20"/>
        </w:rPr>
      </w:pPr>
      <w:r>
        <w:rPr>
          <w:rFonts w:cs="Trebuchet MS" w:ascii="Trebuchet MS" w:hAnsi="Trebuchet MS"/>
          <w:color w:val="000000"/>
          <w:sz w:val="20"/>
        </w:rPr>
        <w:t>New York, NY, USA</w:t>
      </w:r>
    </w:p>
    <w:p>
      <w:pPr>
        <w:pStyle w:val="Normal"/>
        <w:rPr>
          <w:rFonts w:ascii="Trebuchet MS" w:hAnsi="Trebuchet MS" w:cs="Trebuchet MS"/>
          <w:color w:val="000000"/>
          <w:sz w:val="20"/>
        </w:rPr>
      </w:pPr>
      <w:r>
        <w:rPr>
          <w:rFonts w:cs="Trebuchet MS" w:ascii="Trebuchet MS" w:hAnsi="Trebuchet MS"/>
          <w:color w:val="000000"/>
          <w:sz w:val="20"/>
        </w:rPr>
        <w:t>Publisher</w:t>
      </w:r>
    </w:p>
    <w:p>
      <w:pPr>
        <w:pStyle w:val="Normal"/>
        <w:rPr>
          <w:rFonts w:ascii="Trebuchet MS" w:hAnsi="Trebuchet MS" w:cs="Trebuchet MS"/>
          <w:color w:val="000000"/>
          <w:sz w:val="20"/>
        </w:rPr>
      </w:pPr>
      <w:r>
        <w:rPr>
          <w:rFonts w:cs="Trebuchet MS" w:ascii="Trebuchet MS" w:hAnsi="Trebuchet MS"/>
          <w:color w:val="000000"/>
          <w:sz w:val="20"/>
        </w:rPr>
        <w:t>IEEE</w:t>
      </w:r>
    </w:p>
    <w:p>
      <w:pPr>
        <w:pStyle w:val="Normal"/>
        <w:rPr>
          <w:rFonts w:ascii="Trebuchet MS" w:hAnsi="Trebuchet MS" w:cs="Trebuchet MS"/>
          <w:color w:val="000000"/>
          <w:sz w:val="20"/>
        </w:rPr>
      </w:pPr>
      <w:r>
        <w:rPr>
          <w:rFonts w:cs="Trebuchet MS" w:ascii="Trebuchet MS" w:hAnsi="Trebuchet MS"/>
          <w:color w:val="000000"/>
          <w:sz w:val="20"/>
        </w:rPr>
        <w:t>Meeting Location</w:t>
      </w:r>
    </w:p>
    <w:p>
      <w:pPr>
        <w:pStyle w:val="Normal"/>
        <w:rPr>
          <w:rFonts w:ascii="Trebuchet MS" w:hAnsi="Trebuchet MS" w:cs="Trebuchet MS"/>
          <w:color w:val="000000"/>
          <w:sz w:val="20"/>
        </w:rPr>
      </w:pPr>
      <w:r>
        <w:rPr>
          <w:rFonts w:cs="Trebuchet MS" w:ascii="Trebuchet MS" w:hAnsi="Trebuchet MS"/>
          <w:color w:val="000000"/>
          <w:sz w:val="20"/>
        </w:rPr>
        <w:t>San Juan, Puerto Rico</w:t>
      </w:r>
    </w:p>
    <w:p>
      <w:pPr>
        <w:pStyle w:val="Normal"/>
        <w:rPr>
          <w:rFonts w:ascii="Trebuchet MS" w:hAnsi="Trebuchet MS" w:cs="Trebuchet MS"/>
          <w:color w:val="000000"/>
          <w:sz w:val="20"/>
        </w:rPr>
      </w:pPr>
      <w:r>
        <w:rPr>
          <w:rFonts w:cs="Trebuchet MS" w:ascii="Trebuchet MS" w:hAnsi="Trebuchet MS"/>
          <w:color w:val="000000"/>
          <w:sz w:val="20"/>
        </w:rPr>
        <w:t>Meeting Date</w:t>
      </w:r>
    </w:p>
    <w:p>
      <w:pPr>
        <w:pStyle w:val="Normal"/>
        <w:rPr>
          <w:rFonts w:ascii="Trebuchet MS" w:hAnsi="Trebuchet MS" w:cs="Trebuchet MS"/>
          <w:color w:val="000000"/>
          <w:sz w:val="20"/>
        </w:rPr>
      </w:pPr>
      <w:r>
        <w:rPr>
          <w:rFonts w:cs="Trebuchet MS" w:ascii="Trebuchet MS" w:hAnsi="Trebuchet MS"/>
          <w:color w:val="000000"/>
          <w:sz w:val="20"/>
        </w:rPr>
        <w:t>6-11 Dec. 1976</w:t>
      </w:r>
    </w:p>
    <w:p>
      <w:pPr>
        <w:pStyle w:val="Normal"/>
        <w:rPr>
          <w:rFonts w:ascii="Trebuchet MS" w:hAnsi="Trebuchet MS" w:cs="Trebuchet MS"/>
          <w:color w:val="000000"/>
          <w:sz w:val="20"/>
        </w:rPr>
      </w:pPr>
      <w:r>
        <w:rPr>
          <w:rFonts w:cs="Trebuchet MS" w:ascii="Trebuchet MS" w:hAnsi="Trebuchet MS"/>
          <w:color w:val="000000"/>
          <w:sz w:val="20"/>
        </w:rPr>
        <w:t>Number of Pages</w:t>
      </w:r>
    </w:p>
    <w:p>
      <w:pPr>
        <w:pStyle w:val="Normal"/>
        <w:rPr>
          <w:rFonts w:ascii="Trebuchet MS" w:hAnsi="Trebuchet MS" w:cs="Trebuchet MS"/>
          <w:color w:val="000000"/>
          <w:sz w:val="20"/>
        </w:rPr>
      </w:pPr>
      <w:r>
        <w:rPr>
          <w:rFonts w:cs="Trebuchet MS" w:ascii="Trebuchet MS" w:hAnsi="Trebuchet MS"/>
          <w:color w:val="000000"/>
          <w:sz w:val="20"/>
        </w:rPr>
        <w:t>xvi+252</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optically pumped amplifier suitable for use in a far infrared receiver system has been constructed and evaluated. Relevant parameters including gain and noise characteristics are reported</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gas lasers ; optical communication equipment ; optical pumping ; preamplifier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preamplifier ; optically pumped amplifier ; far infrared receiver system ; gain ; noise</w:t>
      </w:r>
    </w:p>
    <w:p>
      <w:pPr>
        <w:pStyle w:val="Normal"/>
        <w:rPr>
          <w:rFonts w:ascii="Trebuchet MS" w:hAnsi="Trebuchet MS" w:cs="Trebuchet MS"/>
          <w:color w:val="000000"/>
          <w:sz w:val="20"/>
        </w:rPr>
      </w:pPr>
      <w:r>
        <w:rPr>
          <w:rFonts w:cs="Trebuchet MS" w:ascii="Trebuchet MS" w:hAnsi="Trebuchet MS"/>
          <w:color w:val="000000"/>
          <w:sz w:val="20"/>
        </w:rPr>
        <w:t>Meeting Sponsor</w:t>
      </w:r>
    </w:p>
    <w:p>
      <w:pPr>
        <w:pStyle w:val="Normal"/>
        <w:rPr>
          <w:rFonts w:ascii="Trebuchet MS" w:hAnsi="Trebuchet MS" w:cs="Trebuchet MS"/>
          <w:color w:val="000000"/>
          <w:sz w:val="20"/>
        </w:rPr>
      </w:pPr>
      <w:r>
        <w:rPr>
          <w:rFonts w:cs="Trebuchet MS" w:ascii="Trebuchet MS" w:hAnsi="Trebuchet MS"/>
          <w:color w:val="000000"/>
          <w:sz w:val="20"/>
        </w:rPr>
        <w:t>IEEE Optical Soc. America Internat. Comm. Optics US Army Res. Office</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3</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Conference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1053324</w:t>
      </w:r>
      <w:r>
        <w:br w:type="page"/>
      </w:r>
    </w:p>
    <w:p>
      <w:pPr>
        <w:pStyle w:val="Normal"/>
        <w:rPr>
          <w:rFonts w:ascii="Trebuchet MS" w:hAnsi="Trebuchet MS" w:cs="Trebuchet MS"/>
          <w:color w:val="000000"/>
          <w:sz w:val="20"/>
        </w:rPr>
      </w:pPr>
      <w:r>
        <w:rPr>
          <w:rFonts w:cs="Trebuchet MS" w:ascii="Trebuchet MS" w:hAnsi="Trebuchet MS"/>
          <w:b/>
          <w:color w:val="000000"/>
          <w:sz w:val="20"/>
        </w:rPr>
        <w:t>Record 68</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Toh-Han Pao ; Merat, F. L.</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Dept. of Engng., Case Western Reserve Univ., Cleveland, OH, USA</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Distributed associative memory for pattern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IEEE Transactions on Systems, Man and Cybernetic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IEEE Trans. Syst. Man Cybern.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SMC-5, no.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Nov. 197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620-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technique for implementing distributed associative memories for the storage and recognition of patterns is described. The implementation may either be in terms of a mathematical structure, i.e., software, or in terms of an actual operable device suited to the memorization and recognition of specific types of patterns, i.e., hardware. The patterns are represented by sequences of binary values, and each pattern is associated with a reference, a Walsh function in the present case. The products of patterns and references are summed and stored. Recognition is achieved by regeneration of the reference, albeit in distorted form, and recognition of it by means of a discriminant functio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18-9472</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ISYMAW</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computer software ; content-addressable storage ; pattern recognition ; Walsh function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distributed associative memories ; mathematical structure ; software ; hardware ; Walsh function ; discriminant function ; pattern storage ; pattern recognition ; binary sequences ; reference regeneration ; addressable memories ; automatic retrieval ; recognition</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833752</w:t>
      </w:r>
      <w:r>
        <w:br w:type="page"/>
      </w:r>
    </w:p>
    <w:p>
      <w:pPr>
        <w:pStyle w:val="Normal"/>
        <w:rPr>
          <w:rFonts w:ascii="Trebuchet MS" w:hAnsi="Trebuchet MS" w:cs="Trebuchet MS"/>
          <w:color w:val="000000"/>
          <w:sz w:val="20"/>
        </w:rPr>
      </w:pPr>
      <w:r>
        <w:rPr>
          <w:rFonts w:cs="Trebuchet MS" w:ascii="Trebuchet MS" w:hAnsi="Trebuchet MS"/>
          <w:b/>
          <w:color w:val="000000"/>
          <w:sz w:val="20"/>
        </w:rPr>
        <w:t>Record 69</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Prunel, B. ; Bermejo, P. ; Merat, G. ; Bouquet, C.</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NET, Issy-les-Moulineaux,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Centralization of testing and measuring. The Montargis field trial</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Commutation et Electronique</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Commut. Electron. (France)</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no.49</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April 1975</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53-66</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implementation of main operating centres (Centres Principaux d'Exploitation-CPE) requires the centralization of testing and measuring procedures. In this paper a field-trial in the Montargis CPE is described; it uses telecontrolled and telemetered testing units installed in the immediate vicinity of the equipments to be tested. This experiment is intended to determine the units best suited to operating needs, which units will be industrially developed</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10-3926</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CELCAB</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measurement systems ; telemetering equipment ; telephone exchanges ; test equipmen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centralization ; testing ; Montargis field trial ; main operating centres ; telecontrolled ; telemetered testing units</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Frenc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782476</w:t>
      </w:r>
      <w:r>
        <w:br w:type="page"/>
      </w:r>
    </w:p>
    <w:p>
      <w:pPr>
        <w:pStyle w:val="Normal"/>
        <w:rPr>
          <w:rFonts w:ascii="Trebuchet MS" w:hAnsi="Trebuchet MS" w:cs="Trebuchet MS"/>
          <w:color w:val="000000"/>
          <w:sz w:val="20"/>
        </w:rPr>
      </w:pPr>
      <w:r>
        <w:rPr>
          <w:rFonts w:cs="Trebuchet MS" w:ascii="Trebuchet MS" w:hAnsi="Trebuchet MS"/>
          <w:b/>
          <w:color w:val="000000"/>
          <w:sz w:val="20"/>
        </w:rPr>
        <w:t>Record 70</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 xml:space="preserve">Merat, P. </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Univ. Paris,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Analysis of the optical data on the deflection of light in the vicinity of the solar limb</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General Relativity and Gravitation</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Gen. Relativ. Gravit. (USA)</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5, no.6</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Dec. 197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757-6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alysis of most observations of the deflection of light near the solar limb establishes the validity of general relativity's prediction beyond a certain distance of the sun and the existence of a new effect which is significant in the close vicinity of the solar limb</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01-7701</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GRGVA8</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general relativity ; gravitation ; gravitational experiments ; light</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nalysis of the optical data ; deflection of light ; vicinity of the solar limb ; general relativity ; new effect</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17</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764031</w:t>
      </w:r>
      <w:r>
        <w:br w:type="page"/>
      </w:r>
    </w:p>
    <w:p>
      <w:pPr>
        <w:pStyle w:val="Normal"/>
        <w:rPr>
          <w:rFonts w:ascii="Trebuchet MS" w:hAnsi="Trebuchet MS" w:cs="Trebuchet MS"/>
          <w:color w:val="000000"/>
          <w:sz w:val="20"/>
        </w:rPr>
      </w:pPr>
      <w:r>
        <w:rPr>
          <w:rFonts w:cs="Trebuchet MS" w:ascii="Trebuchet MS" w:hAnsi="Trebuchet MS"/>
          <w:b/>
          <w:color w:val="000000"/>
          <w:sz w:val="20"/>
        </w:rPr>
        <w:t>Record 71</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P. ; Pecker, J. C. ; Vigier, J. P. ; Yourgrau, W.</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Inst. Henri Poincare, Paris,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Observed deflection of light by the Sun as a function of solar distance</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Astronomy and Astrophysic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Astron. Astrophys. (West Germany)</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2, no.4, pt.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une 197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471-5</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 detailed analysis using modern computing methods of all known measurements of the deflection of light near the solar limb shows (a) the validity of Einstein's prediction beyond a certain distance of the Sun, (b) the possible existence of a new effect in the close vicinity of the solar limb which can be interpreted as resulting from a dispersive medium emitted by the solar surface</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04-6361</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AAEJAF</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general relativity ; gravitation ; light ; Su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Sun ; light deflection ; general relativity</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38</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67807</w:t>
      </w:r>
      <w:r>
        <w:br w:type="page"/>
      </w:r>
    </w:p>
    <w:p>
      <w:pPr>
        <w:pStyle w:val="Normal"/>
        <w:rPr>
          <w:rFonts w:ascii="Trebuchet MS" w:hAnsi="Trebuchet MS" w:cs="Trebuchet MS"/>
          <w:color w:val="000000"/>
          <w:sz w:val="20"/>
        </w:rPr>
      </w:pPr>
      <w:r>
        <w:rPr>
          <w:rFonts w:cs="Trebuchet MS" w:ascii="Trebuchet MS" w:hAnsi="Trebuchet MS"/>
          <w:b/>
          <w:color w:val="000000"/>
          <w:sz w:val="20"/>
        </w:rPr>
        <w:t>Record 72</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Merat, P. ; Pecker, J. -C. ; Vigier, J. -P.</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Inst. Henri Poincare, Paris,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Possible interpretation of an anomalous redshift observed on the 2292 MHz line emitted by Pioneer-6 in the close vicinity of the solar limb</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Astronomy and Astrophysics</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Astron. Astrophys. (West Germany)</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vol.30, no.1, pt.1</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Jan. 1974</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67-74</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An analysis of Goldstein's (1969) observations shows an anomalous redshift of the central frequency of the 2292 MHz band emitted by Pioneer-6 during its occultation by the Sun. This shift, symmetrical with respect to the Sun's center, does not correspond to any presently known physical effect. It can be quantitatively interpreted through an interaction between incident transverse photons and light neutral bosons emitted by the Sun, an interaction of the type proposed earlier by the authors</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04-6361</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AAEJAF</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occultations ; radioastronomical observations ; red shift ; solar radiofrequency radiation</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anomalous redshift ; 2292 MHz ; solar limb ; pioneer 6 ; UHF</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41</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Englis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612226</w:t>
      </w:r>
      <w:r>
        <w:br w:type="page"/>
      </w:r>
    </w:p>
    <w:p>
      <w:pPr>
        <w:pStyle w:val="Normal"/>
        <w:rPr>
          <w:rFonts w:ascii="Trebuchet MS" w:hAnsi="Trebuchet MS" w:cs="Trebuchet MS"/>
          <w:color w:val="000000"/>
          <w:sz w:val="20"/>
        </w:rPr>
      </w:pPr>
      <w:r>
        <w:rPr>
          <w:rFonts w:cs="Trebuchet MS" w:ascii="Trebuchet MS" w:hAnsi="Trebuchet MS"/>
          <w:b/>
          <w:color w:val="000000"/>
          <w:sz w:val="20"/>
        </w:rPr>
        <w:t>Record 73</w:t>
      </w:r>
    </w:p>
    <w:p>
      <w:pPr>
        <w:pStyle w:val="Normal"/>
        <w:rPr>
          <w:rFonts w:ascii="Trebuchet MS" w:hAnsi="Trebuchet MS" w:cs="Trebuchet MS"/>
          <w:color w:val="000000"/>
          <w:sz w:val="20"/>
        </w:rPr>
      </w:pPr>
      <w:r>
        <w:rPr>
          <w:rFonts w:cs="Trebuchet MS" w:ascii="Trebuchet MS" w:hAnsi="Trebuchet MS"/>
          <w:color w:val="000000"/>
          <w:sz w:val="20"/>
        </w:rPr>
        <w:t>Main Author</w:t>
      </w:r>
    </w:p>
    <w:p>
      <w:pPr>
        <w:pStyle w:val="Normal"/>
        <w:rPr>
          <w:rFonts w:ascii="Trebuchet MS" w:hAnsi="Trebuchet MS" w:cs="Trebuchet MS"/>
          <w:color w:val="000000"/>
          <w:sz w:val="20"/>
        </w:rPr>
      </w:pPr>
      <w:r>
        <w:rPr>
          <w:rFonts w:cs="Trebuchet MS" w:ascii="Trebuchet MS" w:hAnsi="Trebuchet MS"/>
          <w:color w:val="000000"/>
          <w:sz w:val="20"/>
        </w:rPr>
        <w:t>Gonnet, G. ; Merat, G.</w:t>
      </w:r>
    </w:p>
    <w:p>
      <w:pPr>
        <w:pStyle w:val="Normal"/>
        <w:rPr>
          <w:rFonts w:ascii="Trebuchet MS" w:hAnsi="Trebuchet MS" w:cs="Trebuchet MS"/>
          <w:color w:val="000000"/>
          <w:sz w:val="20"/>
        </w:rPr>
      </w:pPr>
      <w:r>
        <w:rPr>
          <w:rFonts w:cs="Trebuchet MS" w:ascii="Trebuchet MS" w:hAnsi="Trebuchet MS"/>
          <w:color w:val="000000"/>
          <w:sz w:val="20"/>
        </w:rPr>
        <w:t>Author Affiliation</w:t>
      </w:r>
    </w:p>
    <w:p>
      <w:pPr>
        <w:pStyle w:val="Normal"/>
        <w:rPr>
          <w:rFonts w:ascii="Trebuchet MS" w:hAnsi="Trebuchet MS" w:cs="Trebuchet MS"/>
          <w:color w:val="000000"/>
          <w:sz w:val="20"/>
        </w:rPr>
      </w:pPr>
      <w:r>
        <w:rPr>
          <w:rFonts w:cs="Trebuchet MS" w:ascii="Trebuchet MS" w:hAnsi="Trebuchet MS"/>
          <w:color w:val="000000"/>
          <w:sz w:val="20"/>
        </w:rPr>
        <w:t>Centre Classe Exceptionnelle, Dijon, France</w:t>
      </w:r>
    </w:p>
    <w:p>
      <w:pPr>
        <w:pStyle w:val="Normal"/>
        <w:rPr>
          <w:rFonts w:ascii="Trebuchet MS" w:hAnsi="Trebuchet MS" w:cs="Trebuchet MS"/>
          <w:color w:val="000000"/>
          <w:sz w:val="20"/>
        </w:rPr>
      </w:pPr>
      <w:r>
        <w:rPr>
          <w:rFonts w:cs="Trebuchet MS" w:ascii="Trebuchet MS" w:hAnsi="Trebuchet MS"/>
          <w:color w:val="000000"/>
          <w:sz w:val="20"/>
        </w:rPr>
        <w:t>Title</w:t>
      </w:r>
    </w:p>
    <w:p>
      <w:pPr>
        <w:pStyle w:val="Normal"/>
        <w:rPr>
          <w:rFonts w:ascii="Trebuchet MS" w:hAnsi="Trebuchet MS" w:cs="Trebuchet MS"/>
          <w:color w:val="000000"/>
          <w:sz w:val="20"/>
        </w:rPr>
      </w:pPr>
      <w:r>
        <w:rPr>
          <w:rFonts w:cs="Trebuchet MS" w:ascii="Trebuchet MS" w:hAnsi="Trebuchet MS"/>
          <w:color w:val="000000"/>
          <w:sz w:val="20"/>
        </w:rPr>
        <w:t>Maintenance of the Caducee automatic exchange subscriber lines</w:t>
      </w:r>
    </w:p>
    <w:p>
      <w:pPr>
        <w:pStyle w:val="Normal"/>
        <w:rPr>
          <w:rFonts w:ascii="Trebuchet MS" w:hAnsi="Trebuchet MS" w:cs="Trebuchet MS"/>
          <w:color w:val="000000"/>
          <w:sz w:val="20"/>
        </w:rPr>
      </w:pPr>
      <w:r>
        <w:rPr>
          <w:rFonts w:cs="Trebuchet MS" w:ascii="Trebuchet MS" w:hAnsi="Trebuchet MS"/>
          <w:color w:val="000000"/>
          <w:sz w:val="20"/>
        </w:rPr>
        <w:t>Journal Name</w:t>
      </w:r>
    </w:p>
    <w:p>
      <w:pPr>
        <w:pStyle w:val="Normal"/>
        <w:rPr>
          <w:rFonts w:ascii="Trebuchet MS" w:hAnsi="Trebuchet MS" w:cs="Trebuchet MS"/>
          <w:color w:val="000000"/>
          <w:sz w:val="20"/>
        </w:rPr>
      </w:pPr>
      <w:r>
        <w:rPr>
          <w:rFonts w:cs="Trebuchet MS" w:ascii="Trebuchet MS" w:hAnsi="Trebuchet MS"/>
          <w:color w:val="000000"/>
          <w:sz w:val="20"/>
        </w:rPr>
        <w:t>Commutation et Electronique</w:t>
      </w:r>
    </w:p>
    <w:p>
      <w:pPr>
        <w:pStyle w:val="Normal"/>
        <w:rPr>
          <w:rFonts w:ascii="Trebuchet MS" w:hAnsi="Trebuchet MS" w:cs="Trebuchet MS"/>
          <w:color w:val="000000"/>
          <w:sz w:val="20"/>
        </w:rPr>
      </w:pPr>
      <w:r>
        <w:rPr>
          <w:rFonts w:cs="Trebuchet MS" w:ascii="Trebuchet MS" w:hAnsi="Trebuchet MS"/>
          <w:color w:val="000000"/>
          <w:sz w:val="20"/>
        </w:rPr>
        <w:t>Abbreviated Journal Name</w:t>
      </w:r>
    </w:p>
    <w:p>
      <w:pPr>
        <w:pStyle w:val="Normal"/>
        <w:rPr>
          <w:rFonts w:ascii="Trebuchet MS" w:hAnsi="Trebuchet MS" w:cs="Trebuchet MS"/>
          <w:color w:val="000000"/>
          <w:sz w:val="20"/>
        </w:rPr>
      </w:pPr>
      <w:r>
        <w:rPr>
          <w:rFonts w:cs="Trebuchet MS" w:ascii="Trebuchet MS" w:hAnsi="Trebuchet MS"/>
          <w:color w:val="000000"/>
          <w:sz w:val="20"/>
        </w:rPr>
        <w:t>Commut. Electron. (France)</w:t>
      </w:r>
    </w:p>
    <w:p>
      <w:pPr>
        <w:pStyle w:val="Normal"/>
        <w:rPr>
          <w:rFonts w:ascii="Trebuchet MS" w:hAnsi="Trebuchet MS" w:cs="Trebuchet MS"/>
          <w:color w:val="000000"/>
          <w:sz w:val="20"/>
        </w:rPr>
      </w:pPr>
      <w:r>
        <w:rPr>
          <w:rFonts w:cs="Trebuchet MS" w:ascii="Trebuchet MS" w:hAnsi="Trebuchet MS"/>
          <w:color w:val="000000"/>
          <w:sz w:val="20"/>
        </w:rPr>
        <w:t>Appears In</w:t>
      </w:r>
    </w:p>
    <w:p>
      <w:pPr>
        <w:pStyle w:val="Normal"/>
        <w:rPr>
          <w:rFonts w:ascii="Trebuchet MS" w:hAnsi="Trebuchet MS" w:cs="Trebuchet MS"/>
          <w:color w:val="000000"/>
          <w:sz w:val="20"/>
        </w:rPr>
      </w:pPr>
      <w:r>
        <w:rPr>
          <w:rFonts w:cs="Trebuchet MS" w:ascii="Trebuchet MS" w:hAnsi="Trebuchet MS"/>
          <w:color w:val="000000"/>
          <w:sz w:val="20"/>
        </w:rPr>
        <w:t>no.39</w:t>
      </w:r>
    </w:p>
    <w:p>
      <w:pPr>
        <w:pStyle w:val="Normal"/>
        <w:rPr>
          <w:rFonts w:ascii="Trebuchet MS" w:hAnsi="Trebuchet MS" w:cs="Trebuchet MS"/>
          <w:color w:val="000000"/>
          <w:sz w:val="20"/>
        </w:rPr>
      </w:pPr>
      <w:r>
        <w:rPr>
          <w:rFonts w:cs="Trebuchet MS" w:ascii="Trebuchet MS" w:hAnsi="Trebuchet MS"/>
          <w:color w:val="000000"/>
          <w:sz w:val="20"/>
        </w:rPr>
        <w:t>Publication Date</w:t>
      </w:r>
    </w:p>
    <w:p>
      <w:pPr>
        <w:pStyle w:val="Normal"/>
        <w:rPr>
          <w:rFonts w:ascii="Trebuchet MS" w:hAnsi="Trebuchet MS" w:cs="Trebuchet MS"/>
          <w:color w:val="000000"/>
          <w:sz w:val="20"/>
        </w:rPr>
      </w:pPr>
      <w:r>
        <w:rPr>
          <w:rFonts w:cs="Trebuchet MS" w:ascii="Trebuchet MS" w:hAnsi="Trebuchet MS"/>
          <w:color w:val="000000"/>
          <w:sz w:val="20"/>
        </w:rPr>
        <w:t>Oct. 1972</w:t>
      </w:r>
    </w:p>
    <w:p>
      <w:pPr>
        <w:pStyle w:val="Normal"/>
        <w:rPr>
          <w:rFonts w:ascii="Trebuchet MS" w:hAnsi="Trebuchet MS" w:cs="Trebuchet MS"/>
          <w:color w:val="000000"/>
          <w:sz w:val="20"/>
        </w:rPr>
      </w:pPr>
      <w:r>
        <w:rPr>
          <w:rFonts w:cs="Trebuchet MS" w:ascii="Trebuchet MS" w:hAnsi="Trebuchet MS"/>
          <w:color w:val="000000"/>
          <w:sz w:val="20"/>
        </w:rPr>
        <w:t>Pages</w:t>
      </w:r>
    </w:p>
    <w:p>
      <w:pPr>
        <w:pStyle w:val="Normal"/>
        <w:rPr>
          <w:rFonts w:ascii="Trebuchet MS" w:hAnsi="Trebuchet MS" w:cs="Trebuchet MS"/>
          <w:color w:val="000000"/>
          <w:sz w:val="20"/>
        </w:rPr>
      </w:pPr>
      <w:r>
        <w:rPr>
          <w:rFonts w:cs="Trebuchet MS" w:ascii="Trebuchet MS" w:hAnsi="Trebuchet MS"/>
          <w:color w:val="000000"/>
          <w:sz w:val="20"/>
        </w:rPr>
        <w:t>101-13</w:t>
      </w:r>
    </w:p>
    <w:p>
      <w:pPr>
        <w:pStyle w:val="Normal"/>
        <w:rPr>
          <w:rFonts w:ascii="Trebuchet MS" w:hAnsi="Trebuchet MS" w:cs="Trebuchet MS"/>
          <w:color w:val="000000"/>
          <w:sz w:val="20"/>
        </w:rPr>
      </w:pPr>
      <w:r>
        <w:rPr>
          <w:rFonts w:cs="Trebuchet MS" w:ascii="Trebuchet MS" w:hAnsi="Trebuchet MS"/>
          <w:color w:val="000000"/>
          <w:sz w:val="20"/>
        </w:rPr>
        <w:t>Abstract</w:t>
      </w:r>
    </w:p>
    <w:p>
      <w:pPr>
        <w:pStyle w:val="Normal"/>
        <w:rPr>
          <w:rFonts w:ascii="Trebuchet MS" w:hAnsi="Trebuchet MS" w:cs="Trebuchet MS"/>
          <w:color w:val="000000"/>
          <w:sz w:val="20"/>
        </w:rPr>
      </w:pPr>
      <w:r>
        <w:rPr>
          <w:rFonts w:cs="Trebuchet MS" w:ascii="Trebuchet MS" w:hAnsi="Trebuchet MS"/>
          <w:color w:val="000000"/>
          <w:sz w:val="20"/>
        </w:rPr>
        <w:t>The maintenance of the Caducee automatic exchange subscriber lines is performed by means of finding equipment for the line to be tested, which connects it to a testing desk, that performs the necessary checking. Having briefly described the finding equipment, the authors explain how the selections are directed in three main cases: outgoing heavy traffic subscriber line, ordinary subscriber line, incoming heavy traffic line and explain the process pursued in some particular operating cases ('sending back' and telemaintenance of the line). The testing desk is described and the main characteristics of the measuring apparatus are given</w:t>
      </w:r>
    </w:p>
    <w:p>
      <w:pPr>
        <w:pStyle w:val="Normal"/>
        <w:rPr>
          <w:rFonts w:ascii="Trebuchet MS" w:hAnsi="Trebuchet MS" w:cs="Trebuchet MS"/>
          <w:color w:val="000000"/>
          <w:sz w:val="20"/>
        </w:rPr>
      </w:pPr>
      <w:r>
        <w:rPr>
          <w:rFonts w:cs="Trebuchet MS" w:ascii="Trebuchet MS" w:hAnsi="Trebuchet MS"/>
          <w:color w:val="000000"/>
          <w:sz w:val="20"/>
        </w:rPr>
        <w:t>ISSN</w:t>
      </w:r>
    </w:p>
    <w:p>
      <w:pPr>
        <w:pStyle w:val="Normal"/>
        <w:rPr>
          <w:rFonts w:ascii="Trebuchet MS" w:hAnsi="Trebuchet MS" w:cs="Trebuchet MS"/>
          <w:color w:val="000000"/>
          <w:sz w:val="20"/>
        </w:rPr>
      </w:pPr>
      <w:r>
        <w:rPr>
          <w:rFonts w:cs="Trebuchet MS" w:ascii="Trebuchet MS" w:hAnsi="Trebuchet MS"/>
          <w:color w:val="000000"/>
          <w:sz w:val="20"/>
        </w:rPr>
        <w:t>0010-3926</w:t>
      </w:r>
    </w:p>
    <w:p>
      <w:pPr>
        <w:pStyle w:val="Normal"/>
        <w:rPr>
          <w:rFonts w:ascii="Trebuchet MS" w:hAnsi="Trebuchet MS" w:cs="Trebuchet MS"/>
          <w:color w:val="000000"/>
          <w:sz w:val="20"/>
        </w:rPr>
      </w:pPr>
      <w:r>
        <w:rPr>
          <w:rFonts w:cs="Trebuchet MS" w:ascii="Trebuchet MS" w:hAnsi="Trebuchet MS"/>
          <w:color w:val="000000"/>
          <w:sz w:val="20"/>
        </w:rPr>
        <w:t>CODEN</w:t>
      </w:r>
    </w:p>
    <w:p>
      <w:pPr>
        <w:pStyle w:val="Normal"/>
        <w:rPr>
          <w:rFonts w:ascii="Trebuchet MS" w:hAnsi="Trebuchet MS" w:cs="Trebuchet MS"/>
          <w:color w:val="000000"/>
          <w:sz w:val="20"/>
        </w:rPr>
      </w:pPr>
      <w:r>
        <w:rPr>
          <w:rFonts w:cs="Trebuchet MS" w:ascii="Trebuchet MS" w:hAnsi="Trebuchet MS"/>
          <w:color w:val="000000"/>
          <w:sz w:val="20"/>
        </w:rPr>
        <w:t>CELCAB</w:t>
      </w:r>
    </w:p>
    <w:p>
      <w:pPr>
        <w:pStyle w:val="Normal"/>
        <w:rPr>
          <w:rFonts w:ascii="Trebuchet MS" w:hAnsi="Trebuchet MS" w:cs="Trebuchet MS"/>
          <w:color w:val="000000"/>
          <w:sz w:val="20"/>
        </w:rPr>
      </w:pPr>
      <w:r>
        <w:rPr>
          <w:rFonts w:cs="Trebuchet MS" w:ascii="Trebuchet MS" w:hAnsi="Trebuchet MS"/>
          <w:color w:val="000000"/>
          <w:sz w:val="20"/>
        </w:rPr>
        <w:t>Subject</w:t>
      </w:r>
    </w:p>
    <w:p>
      <w:pPr>
        <w:pStyle w:val="Normal"/>
        <w:rPr>
          <w:rFonts w:ascii="Trebuchet MS" w:hAnsi="Trebuchet MS" w:cs="Trebuchet MS"/>
          <w:color w:val="000000"/>
          <w:sz w:val="20"/>
        </w:rPr>
      </w:pPr>
      <w:r>
        <w:rPr>
          <w:rFonts w:cs="Trebuchet MS" w:ascii="Trebuchet MS" w:hAnsi="Trebuchet MS"/>
          <w:color w:val="000000"/>
          <w:sz w:val="20"/>
        </w:rPr>
        <w:t>automatic telephone systems ; telephone exchanges ; telephone lines</w:t>
      </w:r>
    </w:p>
    <w:p>
      <w:pPr>
        <w:pStyle w:val="Normal"/>
        <w:rPr>
          <w:rFonts w:ascii="Trebuchet MS" w:hAnsi="Trebuchet MS" w:cs="Trebuchet MS"/>
          <w:color w:val="000000"/>
          <w:sz w:val="20"/>
        </w:rPr>
      </w:pPr>
      <w:r>
        <w:rPr>
          <w:rFonts w:cs="Trebuchet MS" w:ascii="Trebuchet MS" w:hAnsi="Trebuchet MS"/>
          <w:color w:val="000000"/>
          <w:sz w:val="20"/>
        </w:rPr>
        <w:t>Free Language Descriptor</w:t>
      </w:r>
    </w:p>
    <w:p>
      <w:pPr>
        <w:pStyle w:val="Normal"/>
        <w:rPr>
          <w:rFonts w:ascii="Trebuchet MS" w:hAnsi="Trebuchet MS" w:cs="Trebuchet MS"/>
          <w:color w:val="000000"/>
          <w:sz w:val="20"/>
        </w:rPr>
      </w:pPr>
      <w:r>
        <w:rPr>
          <w:rFonts w:cs="Trebuchet MS" w:ascii="Trebuchet MS" w:hAnsi="Trebuchet MS"/>
          <w:color w:val="000000"/>
          <w:sz w:val="20"/>
        </w:rPr>
        <w:t>Caducee automatic exchange ; maintenance ; subscriber lines ; finding equipment ; testing desk ; outgoing heavy traffic ; ordinary ; incoming heavy traffic ; sending back ; telemaintenance ; measuring apparatus</w:t>
      </w:r>
    </w:p>
    <w:p>
      <w:pPr>
        <w:pStyle w:val="Normal"/>
        <w:rPr>
          <w:rFonts w:ascii="Trebuchet MS" w:hAnsi="Trebuchet MS" w:cs="Trebuchet MS"/>
          <w:color w:val="000000"/>
          <w:sz w:val="20"/>
        </w:rPr>
      </w:pPr>
      <w:r>
        <w:rPr>
          <w:rFonts w:cs="Trebuchet MS" w:ascii="Trebuchet MS" w:hAnsi="Trebuchet MS"/>
          <w:color w:val="000000"/>
          <w:sz w:val="20"/>
        </w:rPr>
        <w:t>Number of Refs.</w:t>
      </w:r>
    </w:p>
    <w:p>
      <w:pPr>
        <w:pStyle w:val="Normal"/>
        <w:rPr>
          <w:rFonts w:ascii="Trebuchet MS" w:hAnsi="Trebuchet MS" w:cs="Trebuchet MS"/>
          <w:color w:val="000000"/>
          <w:sz w:val="20"/>
        </w:rPr>
      </w:pPr>
      <w:r>
        <w:rPr>
          <w:rFonts w:cs="Trebuchet MS" w:ascii="Trebuchet MS" w:hAnsi="Trebuchet MS"/>
          <w:color w:val="000000"/>
          <w:sz w:val="20"/>
        </w:rPr>
        <w:t>2</w:t>
      </w:r>
    </w:p>
    <w:p>
      <w:pPr>
        <w:pStyle w:val="Normal"/>
        <w:rPr>
          <w:rFonts w:ascii="Trebuchet MS" w:hAnsi="Trebuchet MS" w:cs="Trebuchet MS"/>
          <w:color w:val="000000"/>
          <w:sz w:val="20"/>
        </w:rPr>
      </w:pPr>
      <w:r>
        <w:rPr>
          <w:rFonts w:cs="Trebuchet MS" w:ascii="Trebuchet MS" w:hAnsi="Trebuchet MS"/>
          <w:color w:val="000000"/>
          <w:sz w:val="20"/>
        </w:rPr>
        <w:t>Language</w:t>
      </w:r>
    </w:p>
    <w:p>
      <w:pPr>
        <w:pStyle w:val="Normal"/>
        <w:rPr>
          <w:rFonts w:ascii="Trebuchet MS" w:hAnsi="Trebuchet MS" w:cs="Trebuchet MS"/>
          <w:color w:val="000000"/>
          <w:sz w:val="20"/>
        </w:rPr>
      </w:pPr>
      <w:r>
        <w:rPr>
          <w:rFonts w:cs="Trebuchet MS" w:ascii="Trebuchet MS" w:hAnsi="Trebuchet MS"/>
          <w:color w:val="000000"/>
          <w:sz w:val="20"/>
        </w:rPr>
        <w:t>French</w:t>
      </w:r>
    </w:p>
    <w:p>
      <w:pPr>
        <w:pStyle w:val="Normal"/>
        <w:rPr>
          <w:rFonts w:ascii="Trebuchet MS" w:hAnsi="Trebuchet MS" w:cs="Trebuchet MS"/>
          <w:color w:val="000000"/>
          <w:sz w:val="20"/>
        </w:rPr>
      </w:pPr>
      <w:r>
        <w:rPr>
          <w:rFonts w:cs="Trebuchet MS" w:ascii="Trebuchet MS" w:hAnsi="Trebuchet MS"/>
          <w:color w:val="000000"/>
          <w:sz w:val="20"/>
        </w:rPr>
        <w:t>Record Type</w:t>
      </w:r>
    </w:p>
    <w:p>
      <w:pPr>
        <w:pStyle w:val="Normal"/>
        <w:rPr>
          <w:rFonts w:ascii="Trebuchet MS" w:hAnsi="Trebuchet MS" w:cs="Trebuchet MS"/>
          <w:color w:val="000000"/>
          <w:sz w:val="20"/>
        </w:rPr>
      </w:pPr>
      <w:r>
        <w:rPr>
          <w:rFonts w:cs="Trebuchet MS" w:ascii="Trebuchet MS" w:hAnsi="Trebuchet MS"/>
          <w:color w:val="000000"/>
          <w:sz w:val="20"/>
        </w:rPr>
        <w:t>Journal Paper</w:t>
      </w:r>
    </w:p>
    <w:p>
      <w:pPr>
        <w:pStyle w:val="Normal"/>
        <w:rPr>
          <w:rFonts w:ascii="Trebuchet MS" w:hAnsi="Trebuchet MS" w:cs="Trebuchet MS"/>
          <w:color w:val="000000"/>
          <w:sz w:val="20"/>
        </w:rPr>
      </w:pPr>
      <w:r>
        <w:rPr>
          <w:rFonts w:cs="Trebuchet MS" w:ascii="Trebuchet MS" w:hAnsi="Trebuchet MS"/>
          <w:color w:val="000000"/>
          <w:sz w:val="20"/>
        </w:rPr>
        <w:t>Accession Number</w:t>
      </w:r>
    </w:p>
    <w:p>
      <w:pPr>
        <w:pStyle w:val="Normal"/>
        <w:rPr>
          <w:rFonts w:ascii="Trebuchet MS" w:hAnsi="Trebuchet MS" w:cs="Trebuchet MS"/>
          <w:color w:val="000000"/>
          <w:sz w:val="20"/>
        </w:rPr>
      </w:pPr>
      <w:r>
        <w:rPr>
          <w:rFonts w:cs="Trebuchet MS" w:ascii="Trebuchet MS" w:hAnsi="Trebuchet MS"/>
          <w:color w:val="000000"/>
          <w:sz w:val="20"/>
        </w:rPr>
        <w:t>463404</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color w:val="000000"/>
          <w:sz w:val="20"/>
        </w:rPr>
      </w:pPr>
      <w:r>
        <w:rPr>
          <w:color w:val="000000"/>
          <w:sz w:val="20"/>
        </w:rPr>
      </w:r>
    </w:p>
    <w:p>
      <w:pPr>
        <w:pStyle w:val="Normal"/>
        <w:rPr>
          <w:color w:val="000000"/>
          <w:sz w:val="20"/>
        </w:rPr>
      </w:pPr>
      <w:r>
        <w:rPr>
          <w:rFonts w:cs="Trebuchet MS" w:ascii="Trebuchet MS" w:hAnsi="Trebuchet MS"/>
          <w:color w:val="000000"/>
          <w:sz w:val="20"/>
        </w:rPr>
        <w:t>[</w:t>
      </w:r>
      <w:r>
        <w:rPr>
          <w:rFonts w:cs="Trebuchet MS" w:ascii="Trebuchet MS" w:hAnsi="Trebuchet MS"/>
          <w:color w:val="0000FF"/>
          <w:sz w:val="20"/>
          <w:u w:val="single"/>
        </w:rPr>
        <w:t>Back to Output Formats</w:t>
      </w:r>
      <w:r>
        <w:rPr>
          <w:rFonts w:cs="Trebuchet MS" w:ascii="Trebuchet MS" w:hAnsi="Trebuchet MS"/>
          <w:color w:val="000000"/>
          <w:sz w:val="20"/>
        </w:rPr>
        <w:t>] [</w:t>
      </w:r>
      <w:r>
        <w:rPr>
          <w:rFonts w:cs="Trebuchet MS" w:ascii="Trebuchet MS" w:hAnsi="Trebuchet MS"/>
          <w:color w:val="0000FF"/>
          <w:sz w:val="20"/>
          <w:u w:val="single"/>
        </w:rPr>
        <w:t>New Search</w:t>
      </w:r>
      <w:r>
        <w:rPr>
          <w:rFonts w:cs="Trebuchet MS" w:ascii="Trebuchet MS" w:hAnsi="Trebuchet MS"/>
          <w:color w:val="000000"/>
          <w:sz w:val="20"/>
        </w:rPr>
        <w:t>] [</w:t>
      </w:r>
      <w:r>
        <w:rPr>
          <w:rFonts w:cs="Trebuchet MS" w:ascii="Trebuchet MS" w:hAnsi="Trebuchet MS"/>
          <w:color w:val="0000FF"/>
          <w:sz w:val="20"/>
          <w:u w:val="single"/>
        </w:rPr>
        <w:t>Clear Stored Records</w:t>
      </w:r>
      <w:r>
        <w:rPr>
          <w:rFonts w:cs="Trebuchet MS" w:ascii="Trebuchet MS" w:hAnsi="Trebuchet MS"/>
          <w:color w:val="000000"/>
          <w:sz w:val="20"/>
        </w:rPr>
        <w:t>]</w:t>
      </w:r>
    </w:p>
    <w:p>
      <w:pPr>
        <w:pStyle w:val="Normal"/>
        <w:rPr>
          <w:color w:val="000000"/>
          <w:sz w:val="20"/>
        </w:rPr>
      </w:pPr>
      <w:r>
        <w:rPr>
          <w:color w:val="000000"/>
          <w:sz w:val="20"/>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3:33:00Z</dcterms:created>
  <dc:creator>Frank Merat</dc:creator>
  <dc:description/>
  <dc:language>en-US</dc:language>
  <cp:lastModifiedBy>Frank Merat</cp:lastModifiedBy>
  <dcterms:modified xsi:type="dcterms:W3CDTF">2000-11-27T00:42:00Z</dcterms:modified>
  <cp:revision>2</cp:revision>
  <dc:subject/>
  <dc:title>[Back to Output Formats] [New Search] [Clear Stored Records]</dc:title>
</cp:coreProperties>
</file>