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Quiz No. 2</w:t>
      </w:r>
      <w:r>
        <w:rPr/>
        <w:tab/>
        <w:t>9/12/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>Name (</w:t>
      </w:r>
      <w:r>
        <w:rPr>
          <w:b w:val="false"/>
          <w:i/>
        </w:rPr>
        <w:t>Section</w:t>
      </w:r>
      <w:r>
        <w:rPr>
          <w:b w:val="false"/>
        </w:rPr>
        <w:t>): 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ut answers in the space provided and show your work</w:t>
      </w:r>
    </w:p>
    <w:p>
      <w:pPr>
        <w:pStyle w:val="Problem"/>
        <w:rPr>
          <w:bCs/>
        </w:rPr>
      </w:pPr>
      <w:r>
        <w:rPr>
          <w:b/>
        </w:rPr>
        <w:t xml:space="preserve">Problem 1 </w:t>
      </w:r>
      <w:r>
        <w:rPr/>
        <w:t>(10 points)</w:t>
      </w:r>
      <w:r>
        <w:rPr>
          <w:b/>
        </w:rPr>
        <w:br/>
      </w:r>
      <w:r>
        <w:rPr>
          <w:bCs/>
        </w:rPr>
        <w:t>Use KVL, KCL, and element constraints to find the current that flows through each element in this circuit.  Use polarities defined by the arrows.  Complete the table.</w:t>
      </w:r>
    </w:p>
    <w:p>
      <w:pPr>
        <w:pStyle w:val="Figur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408940</wp:posOffset>
                </wp:positionV>
                <wp:extent cx="3486150" cy="1290320"/>
                <wp:effectExtent l="0" t="381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290240"/>
                          <a:chOff x="0" y="0"/>
                          <a:chExt cx="3486240" cy="1290240"/>
                        </a:xfrm>
                      </wpg:grpSpPr>
                      <wps:wsp>
                        <wps:cNvSpPr txBox="1"/>
                        <wps:spPr>
                          <a:xfrm>
                            <a:off x="1581120" y="75600"/>
                            <a:ext cx="3049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80480"/>
                            <a:ext cx="3049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780480"/>
                            <a:ext cx="3049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3049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5040"/>
                            <a:ext cx="3049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085040"/>
                            <a:ext cx="3049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04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04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781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81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81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32.2pt;width:274.5pt;height:101.6pt" coordorigin="1881,644" coordsize="5490,2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71;top:763;width:4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1;top:1873;width:4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1;top:1873;width:4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1;top:2353;width:4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1;top:2353;width:4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1;top:2353;width:4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81,644" to="4220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1,1754" to="3260,1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1,1754" to="5180,1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1,1874" to="6591,2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1874" to="4641,2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1,1874" to="2691,2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813685" cy="196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 xml:space="preserve">Element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Current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 xml:space="preserve"> =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  <w:r>
              <w:rPr/>
              <w:t xml:space="preserve"> =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  <w:r>
              <w:rPr/>
              <w:t xml:space="preserve"> =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  <w:r>
              <w:rPr/>
              <w:t xml:space="preserve"> = </w:t>
            </w:r>
          </w:p>
        </w:tc>
      </w:tr>
    </w:tbl>
    <w:p>
      <w:pPr>
        <w:pStyle w:val="Figure"/>
        <w:rPr/>
      </w:pPr>
      <w:r>
        <w:rPr/>
      </w:r>
      <w:r>
        <w:br w:type="page"/>
      </w:r>
    </w:p>
    <w:p>
      <w:pPr>
        <w:pStyle w:val="Problem"/>
        <w:rPr/>
      </w:pPr>
      <w:r>
        <w:rPr>
          <w:b/>
        </w:rPr>
        <w:t xml:space="preserve">Problem 2 </w:t>
      </w:r>
      <w:r>
        <w:rPr/>
        <w:t>(10 points)</w:t>
      </w:r>
      <w:r>
        <w:rPr>
          <w:b/>
        </w:rPr>
        <w:br/>
      </w:r>
      <w:r>
        <w:rPr/>
        <w:t>Find the equivalent resistance between each pair of terminals (with the other two terminals left disconnected).  Complete the table.</w:t>
      </w:r>
    </w:p>
    <w:p>
      <w:pPr>
        <w:pStyle w:val="Figure"/>
        <w:rPr/>
      </w:pPr>
      <w:r>
        <w:rPr/>
        <w:drawing>
          <wp:inline distT="0" distB="0" distL="0" distR="0">
            <wp:extent cx="2647950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 xml:space="preserve">Terminals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Resistanc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A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 xml:space="preserve">R =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A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 xml:space="preserve">R =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A-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 xml:space="preserve">R =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B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 xml:space="preserve">R =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B-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 xml:space="preserve">R =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C-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left"/>
              <w:rPr/>
            </w:pPr>
            <w:r>
              <w:rPr/>
              <w:t xml:space="preserve">R =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(over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pageBreakBefore w:val="false"/>
      <w:spacing w:before="120" w:after="0"/>
      <w:ind w:left="720" w:hanging="360"/>
    </w:pPr>
    <w:rPr/>
  </w:style>
  <w:style w:type="paragraph" w:styleId="Score">
    <w:name w:val="Score"/>
    <w:basedOn w:val="Heading"/>
    <w:qFormat/>
    <w:pPr>
      <w:tabs>
        <w:tab w:val="clear" w:pos="720"/>
        <w:tab w:val="center" w:pos="2880" w:leader="none"/>
        <w:tab w:val="center" w:pos="4320" w:leader="none"/>
        <w:tab w:val="center" w:pos="5760" w:leader="none"/>
      </w:tabs>
      <w:spacing w:before="120" w:after="0"/>
      <w:jc w:val="left"/>
    </w:pPr>
    <w:rPr>
      <w:b w:val="false"/>
    </w:rPr>
  </w:style>
  <w:style w:type="paragraph" w:styleId="Figure">
    <w:name w:val="figure"/>
    <w:basedOn w:val="Normal"/>
    <w:qFormat/>
    <w:pPr>
      <w:spacing w:before="240" w:after="0"/>
      <w:jc w:val="center"/>
    </w:pPr>
    <w:rPr/>
  </w:style>
  <w:style w:type="paragraph" w:styleId="Problemcont">
    <w:name w:val="Problem cont"/>
    <w:basedOn w:val="SubProblem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8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31:00Z</dcterms:created>
  <dc:creator>Steve Garverick</dc:creator>
  <dc:description/>
  <dc:language>en-US</dc:language>
  <cp:lastModifiedBy>Steven L. Garverick</cp:lastModifiedBy>
  <cp:lastPrinted>2002-09-05T20:48:00Z</cp:lastPrinted>
  <dcterms:modified xsi:type="dcterms:W3CDTF">2003-09-12T02:05:00Z</dcterms:modified>
  <cp:revision>19</cp:revision>
  <dc:subject/>
  <dc:title>Quiz 1</dc:title>
</cp:coreProperties>
</file>