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ing &amp; Aliasing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ttp://www.cms.dmu.ac.uk/~mmc97bn/csys1053cw.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ttp://www.cms.dmu.ac.uk/~cph/Teaching/CSYS1053/lec3/c1053-l3.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ust the applet itself is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0"/>
          <w:u w:val="single"/>
        </w:rPr>
      </w:pPr>
      <w:r>
        <w:rPr>
          <w:color w:val="0000FF"/>
          <w:sz w:val="20"/>
          <w:u w:val="single"/>
        </w:rPr>
        <w:t>http://www2.egr.uh.edu/~zawistow/4401project/sampling.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im of this guide is to provide a simple, interactive multimedia guide explaining the principles of sampling and digit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yquist’s/Shannon’s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analogue signal varies continuously with time. To enable it to be converted into a digital signal, the signal being transmitted must firstly be sampled. This means that at specific points along the signal a sample of the value being inputted into the converter must be extracted. This sampling process in theory removes no information from the signal providing the sampling frequency is present in the input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iasing is the term for a situation that occurs when the sampling rate is different to the frequency of the signal being transmitted. If the input being supplied has an excessive bandwidth for the sampling rate, then this is when aliasing occurs. What is happening is that the output frequencies are not the same as their initial input frequencies and so become difference frequencies. Aliasing does not, however, occur when the input frequency is equal to or less than half the sampling rate. This occurrence defines the most basic principle of sampling, which states that the rate at which a signal is being sampled must be at least twice the value of the highest input frequency in the sig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prevent aliasing from happening there is something known as an anti-aliasing filter. This is placed before the sampler in the path of the signal and removes harmonics prior to the sampling actually taking place. Harmonics are a series of vibrations that when they occur can produce a musical tone or distort the sound that the user is looking for. These harmonics need to be removed at the input to prevent them from reaching the sampling stage because their frequency is of a greater value than half that of the sampl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te/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ampling theory is only part of it. Next, a sampling rate has to be determined, depending on the piece of equipment in use. The sampling rate is the frequency with which the samples are taken off the signal. If the equipment is directly for consumers, it is better to have a lower sampling rate because it is che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example, Compact Discs or CD-DA were introduced in 1982. They have a purely digital medium and are readable only. The audio data on these discs is stored as 16-bit pulse code modulation (PCM). In PCM the analogue waveform is measured periodically at the chosen sampling rate. The height of the waveform is then recorded as whole numbers, which are then either stored or transmitted rather than the actual wav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self. The sampling rate of these CDs is 44100Hz or 44.1kHz. Below is a table to show different sampling rates for different modern day equipment (Figu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37338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 t="-424" r="-339" b="-424"/>
                    <a:stretch>
                      <a:fillRect/>
                    </a:stretch>
                  </pic:blipFill>
                  <pic:spPr bwMode="auto">
                    <a:xfrm>
                      <a:off x="0" y="0"/>
                      <a:ext cx="3733800" cy="2984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gur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git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ost critical stages in digital audio processing are the conversion processes from analogue-to-digital (See Figure 2) and vice versa. An example of this conversion could be represented in a system sending a signal from a musical keyboard to a computer (See figure 3). As the signal leaves the keyboard it is in an analogue form. A converter then changes the signal to digital before it is forwarded to the computer. The converter changes the signal from analogue to digital in several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ltering – This limits the analogue signal band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ampling – Converts a continuous-time signal into a discrete-time sig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Quantization – Converts a continuous-value signal into a discrete-value sig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ding – Defines the code of the digital signal according to the appliance to which it is being transmitted. I.e. comput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4830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633" r="-151" b="-633"/>
                    <a:stretch>
                      <a:fillRect/>
                    </a:stretch>
                  </pic:blipFill>
                  <pic:spPr bwMode="auto">
                    <a:xfrm>
                      <a:off x="0" y="0"/>
                      <a:ext cx="5448300" cy="12960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gur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501005"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8" t="-389" r="-228" b="-389"/>
                    <a:stretch>
                      <a:fillRect/>
                    </a:stretch>
                  </pic:blipFill>
                  <pic:spPr bwMode="auto">
                    <a:xfrm>
                      <a:off x="0" y="0"/>
                      <a:ext cx="5501005" cy="32118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gur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digital recording has many advantages over analogue recording, one of which is that copies can be made from the original and they will be identical to that original. So, effectively an unlimited amount of copies can be made exacting or very nearly being of the same quality as the original recording. This feature is not available with analogue recording. The word ‘digital’ in electronics and computing is a term meaning basically ‘coded as numbers’. A digital system uses two states, either on/off or high/low voltage pulses to encode, receive, and transmi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 far as digital-to-analogue converters (DACs) are concerned their purpose is to take the numerical values being transmitted and reproduce the waveform that they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example of a digital storage medium is digital audiotape (DAT). This in everyday language is known simply as a cassette (See Figure 4), which we use perhaps every single day of our lives. It is not only possible to listen to these tapes, but there is also the function that allows people to write new material onto them. The tape is used to record sounds in digital or numerical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recording, the sound is sampled more than 30,000 times per second and the values being transmitted onto the tape are recorded as numbers in a magnetic pattern. However, when playback of the tape occurs these recorded numbers are reconverted to s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other function of DATs is in the process that allows unwanted noise, often hissing, to be eliminated electronically during recording and play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system allows high quality re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3822700"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1" t="-422" r="-331" b="-422"/>
                    <a:stretch>
                      <a:fillRect/>
                    </a:stretch>
                  </pic:blipFill>
                  <pic:spPr bwMode="auto">
                    <a:xfrm>
                      <a:off x="0" y="0"/>
                      <a:ext cx="3822700" cy="2997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gur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VERSION OF VARYING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f analogue signal constantly cha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Need to "hold" input signal while conver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Need to consider rate of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Use "Sample and Hold"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Takes analogue value and "holds it still" while A-D conversion take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SAH: "sampling" (analogue in, analogue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ADC: "digitizing" (analogue in, digital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not the sam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rPr>
        <w:t xml:space="preserve">       </w:t>
      </w:r>
      <w:r>
        <w:rPr/>
        <w:t xml:space="preserve">Example use of S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76875" cy="207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4" t="-457" r="-174" b="-457"/>
                    <a:stretch>
                      <a:fillRect/>
                    </a:stretch>
                  </pic:blipFill>
                  <pic:spPr bwMode="auto">
                    <a:xfrm>
                      <a:off x="0" y="0"/>
                      <a:ext cx="5476875" cy="20707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 Sampling rate must be high enough that no information is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rPr>
        <w:t xml:space="preserve">       </w:t>
      </w:r>
      <w:r>
        <w:rPr/>
        <w:t xml:space="preserve">Adequate Sampling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477520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5" t="-394" r="-265" b="-394"/>
                    <a:stretch>
                      <a:fillRect/>
                    </a:stretch>
                  </pic:blipFill>
                  <pic:spPr bwMode="auto">
                    <a:xfrm>
                      <a:off x="0" y="0"/>
                      <a:ext cx="4775200" cy="3213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rPr>
        <w:t xml:space="preserve">       </w:t>
      </w:r>
      <w:r>
        <w:rPr/>
        <w:t xml:space="preserve">Inadequate Sampling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48260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395" r="-262" b="-395"/>
                    <a:stretch>
                      <a:fillRect/>
                    </a:stretch>
                  </pic:blipFill>
                  <pic:spPr bwMode="auto">
                    <a:xfrm>
                      <a:off x="0" y="0"/>
                      <a:ext cx="4826000" cy="32004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ING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annon's Theorem (a.k.a the Nyquist Sampling Theorem) stat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ampling rate must be at least twice the frequency of the highest frequency component in the signal if no information is to be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ample: Audio signals typically include components up to around 20kHz CD recording uses sampling rate of 44.1kHz.   Digital Audio Tape (DAT) uses 32, 44.1 or 48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iginal:  50, 100,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mpling frequency:  100, 150, 200, 250, 300, 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87670" cy="439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 t="-207" r="-166" b="-207"/>
                    <a:stretch>
                      <a:fillRect/>
                    </a:stretch>
                  </pic:blipFill>
                  <pic:spPr bwMode="auto">
                    <a:xfrm>
                      <a:off x="0" y="0"/>
                      <a:ext cx="5487670" cy="43916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sufficient sampling rate results in "aliasing" - introduction of "ghost" frequencies which distort the reconstructed sig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86400" cy="432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6" t="-211" r="-166" b="-211"/>
                    <a:stretch>
                      <a:fillRect/>
                    </a:stretch>
                  </pic:blipFill>
                  <pic:spPr bwMode="auto">
                    <a:xfrm>
                      <a:off x="0" y="0"/>
                      <a:ext cx="5486400" cy="43281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86400" cy="430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6" t="-212" r="-166" b="-212"/>
                    <a:stretch>
                      <a:fillRect/>
                    </a:stretch>
                  </pic:blipFill>
                  <pic:spPr bwMode="auto">
                    <a:xfrm>
                      <a:off x="0" y="0"/>
                      <a:ext cx="5486400" cy="43065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86400" cy="4303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6" t="-211" r="-166" b="-211"/>
                    <a:stretch>
                      <a:fillRect/>
                    </a:stretch>
                  </pic:blipFill>
                  <pic:spPr bwMode="auto">
                    <a:xfrm>
                      <a:off x="0" y="0"/>
                      <a:ext cx="5486400" cy="43033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mon practice is to prevent aliasing by using a low-pass filter on the input - prevents higher frequencies from reaching A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ompare sampling rate and 8/16 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bit samples</w:t>
        <w:tab/>
        <w:t>16-bit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4kHz</w:t>
        <w:tab/>
        <w:t>44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kHz</w:t>
        <w:tab/>
        <w:t>22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kHz</w:t>
        <w:tab/>
        <w:t>11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kHz</w:t>
        <w:tab/>
        <w:t>6k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ttp://www.barbush.demon.co.uk/dsp/index.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iasing demon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ava 1.02 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ava 1.1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monstration of Aliasing of a Sinusoidal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ava 1.02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page contains a Java 1.02 applet: it should work with Netscape Navigator (version 2.0 or later) or Internet Explorer 3.0. If you are using Internet Explorer 4.0, or Netscape Navigator 4.0 with the Java 1.1 upgrade, try the Java 1.1 version inst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let demonstrates graphically how an undersampled sinusoidal signal appears as though it has a lower "alias"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cording to the sampling theorem, a sinusoidal signal (or component of a more complex signal) can be correctly reconstructed from values sampled at discrete, uniform intervals as long as the signal frequency is less than half the sampling frequency. Any component of a sampled signal with a frequency above this limit, often referred to as the folding frequency, is subject to ali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pplet is based on a fixed sampling rate of 8000 samples per second (one sample every 0.125 milliseconds). The folding frequency is thus half of 8000 Hz or 4000 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tline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nput signal frequency, in Hz, is typed into the text box. When you click the Plot button, with Input signal checked, the input signal is plotted against time. The Grid checkbox toggles on and off vertical gridlines indicating the instants at which the signal is sampled. The Sample points, representing the sampled values of the input signal, can also be toggled. Finally, the Alias frequency checkbox (visible only when the input signal frequency is above the 4000 Hz folding frequency) controls the plotting of a sinusoidal signal at the alias frequency - in other words, the input signal as it appears after the sampl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86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6" t="-498" r="-166" b="-498"/>
                    <a:stretch>
                      <a:fillRect/>
                    </a:stretch>
                  </pic:blipFill>
                  <pic:spPr bwMode="auto">
                    <a:xfrm>
                      <a:off x="0" y="0"/>
                      <a:ext cx="5486400" cy="1828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72430" cy="182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6" t="-495" r="-166" b="-495"/>
                    <a:stretch>
                      <a:fillRect/>
                    </a:stretch>
                  </pic:blipFill>
                  <pic:spPr bwMode="auto">
                    <a:xfrm>
                      <a:off x="0" y="0"/>
                      <a:ext cx="5472430" cy="18275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iasing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steps demonstrate aliasing of a sinusoidal input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With the input frequency set at its initial default value of 7000 Hz, and only the Input signal checkbox selected, click the Plot button. The sinusoidal input signal, at its true frequency of 7000 Hz, is plo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Select Grid to show the instants of time at which the signal is sampled. The horizontal (time) axis in the plot covers a total of 0.004 seconds worth of the input signal. The signal is sampled at a rate of 8000 samples/s, so there are 8000 ? 0.004 = 32 sample instants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Select Sample points to mark the sampled values of the signal. These occur where the signal is cut by the vertical sample markers. Note that the sample points seem to trace out a sine wave of a lower frequency than the true signal frequency. You can see this more clearly if you toggle off the Input signal p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4.Select Alias frequency. This shows the sinusoidal signal at the alias frequency. A digital signal processing system to which the input signal samples are input does not know what the signal is doing between samples, and therefore cannot distinguish between sampled versions of the true input signal and the apparent alias sig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lias frequency can be measured from the plot, just as from an oscilloscope trace. The period is 8 sampling intervals, or 8 ? 0.125 ms = 1.0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rresponding frequency is 1 / 1.0 ms = 1000 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y other values for the input frequency and see if you can work out the relationship between the true and alias frequ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ias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ppose the true input signal has frequency f and that the sampling frequency is fs. The following rules allow the 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quency fa to b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 &lt; ?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the signal frequency lies below the limit set by the sampling theorem, no aliasing occurs; the sampled signal has the correct fre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s &lt; f &lt; 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ignal undergoes aliasing, with an alias frequency fa = fs -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 &gt; 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iasing again occurs. To determine the alias frequency, first calculate the signal frequency f modulo the sampling frequency fs (i.e. keep subtracting fs from f until the result is below fs). Then apply either of the previous two rules, depending on whether the resulting frequency value is below or above ?f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ttp://image-1.rose-hulman.edu/~yoder/bookcd/visible/chapters/4samplin/demos/overview.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1524000" cy="143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6" t="-877" r="-826" b="-877"/>
                    <a:stretch>
                      <a:fillRect/>
                    </a:stretch>
                  </pic:blipFill>
                  <pic:spPr bwMode="auto">
                    <a:xfrm>
                      <a:off x="0" y="0"/>
                      <a:ext cx="1524000" cy="1435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1574800" cy="139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0" t="-901" r="-800" b="-901"/>
                    <a:stretch>
                      <a:fillRect/>
                    </a:stretch>
                  </pic:blipFill>
                  <pic:spPr bwMode="auto">
                    <a:xfrm>
                      <a:off x="0" y="0"/>
                      <a:ext cx="1574800" cy="1397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2540000" cy="127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8" t="-990" r="-498" b="-990"/>
                    <a:stretch>
                      <a:fillRect/>
                    </a:stretch>
                  </pic:blipFill>
                  <pic:spPr bwMode="auto">
                    <a:xfrm>
                      <a:off x="0" y="0"/>
                      <a:ext cx="2540000" cy="1270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2540000" cy="127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8" t="-990" r="-498" b="-990"/>
                    <a:stretch>
                      <a:fillRect/>
                    </a:stretch>
                  </pic:blipFill>
                  <pic:spPr bwMode="auto">
                    <a:xfrm>
                      <a:off x="0" y="0"/>
                      <a:ext cx="2540000" cy="1270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25400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8" t="-990" r="-498" b="-990"/>
                    <a:stretch>
                      <a:fillRect/>
                    </a:stretch>
                  </pic:blipFill>
                  <pic:spPr bwMode="auto">
                    <a:xfrm>
                      <a:off x="0" y="0"/>
                      <a:ext cx="2540000" cy="12700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Hyperlink1">
    <w:name w:val="Hyperlink1"/>
    <w:basedOn w:val="DefaultParagraphFont1"/>
    <w:qFormat/>
    <w:pPr/>
    <w:rPr>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6.pct"/><Relationship Id="rId19" Type="http://schemas.openxmlformats.org/officeDocument/2006/relationships/image" Target="media/image16.pct"/><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56:00Z</dcterms:created>
  <dc:creator>Frank Merat</dc:creator>
  <dc:description/>
  <dc:language>en-US</dc:language>
  <cp:lastModifiedBy>Frank Merat</cp:lastModifiedBy>
  <dcterms:modified xsi:type="dcterms:W3CDTF">2002-06-05T02:56:00Z</dcterms:modified>
  <cp:revision>2</cp:revision>
  <dc:subject/>
  <dc:title>Sampling &amp; Aliasing explanation</dc:title>
</cp:coreProperties>
</file>