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m (flm)||flm@po.cwr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