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
          <w:i/>
          <w:sz w:val="28"/>
        </w:rPr>
      </w:pPr>
      <w:r>
        <w:rPr>
          <w:b/>
          <w:i/>
          <w:sz w:val="28"/>
        </w:rPr>
        <w:t>Strategic Vision and Long Rang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
          <w:i/>
          <w:sz w:val="28"/>
        </w:rPr>
      </w:pPr>
      <w:r>
        <w:rPr>
          <w:b/>
          <w:i/>
          <w:sz w:val="28"/>
        </w:rPr>
        <w:t>EEAP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sz w:val="28"/>
        </w:rPr>
      </w:pPr>
      <w:r>
        <w:rPr>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t>I.</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The field of electrical engineering is experiencing rapid change driven by the maturation of certain disciplines within the field and the well documented shift from a military dominated market to a potentially much larger commercial market. This shift is occurring faster than original predictions and the recent recession due to the cutback in military spending is rapidly being made up by increased activity in commercial development. The semiconductor integrated circuits industry, in particular, is experiencing explosive growth and there is significant concern that there are not sufficient engineers to man the numerous fabrication facilities currently under construction. In the U.S. there are currently no fewer than nine major integrated circuit facilities either under construction or in the planning stage at the present time, each of which is expected to cost between $1B and $1.5B. These fabrication facilities are highly prized by the states in which they are located because of the employment opportunities they bring to the local communities. One of the recruitment tools that many states use to attract IC fabrication facilities is the proximity to universities where suitable training can be obtained. In fact, several states are investing in expansion of their educational institutions to directly address the expected shortage of engineers. These facilities will require many engineers and technicians trained in semiconductor fabrication technology.  Many industrial firms in other areas are also experiencing growth and are hiring engineers. The communications industry, in particular, is also undergoing explosive growth.  At the present time most communications companies cannot find sufficient engineering talent to satisfy their needs. The communications industry is currently growing at a 45% annual rate and wireless communications, in particular, is rapidly expanding. Two out of every three new telephone numbers issued in the U.S. are now for wireless telephones. Investment in information technology, which includes software, now accounts for 54% of all business capital equipment spending, up from 31% a decade ago. Expanding opportunities also exist in intelligent automation and robotics, which are fundamental to advanced manufacturing. Increased openings and opportunities exist in many other sub-disciplines in electrical and computer engineering. Many help wanted advertisements are appearing in technical and trade publications and the department routinely receives notifications of employment opportunities. New recruiters are visiting campus and our graduates are finding increased employment opportunities. Many personal inquiries concerning the availability of graduating students are received by various faculty. RF and analog circuit designers, for example, are currently in high demand. Reported starting salaries are increasing and the average starting salary for a B.S.E.E. is currently about $37K. Electrical engineering is consistently identified as one of the top fields for employment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EEAP Department is addressing the changing paradigms in order to align our program with national trends and to provide our students with the skills and training necessary for them to succeed in the rapidly changing environment. Our program has been under review and several areas of change have been identified. Some of the changes are academic since they influence the knowledge base and learning/teaching methodology that must be provided to our students. Other changes are resource-driven because they determine the fiscal boundaries for personnel, facilities, and support that can be reasonably anticipated in the future. It must be noted that cultural changes are occurring in our society that will dramatically influence the nature of the customer base for our profession. The EEAP Department must evaluate and understand these changes in order to design a long-range plan that will serve as a guide to meet the needs of the State of Ohio and the Nation in the 21st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The following sections present a self-analysis of the EEAP Department and the issues that must be addressed are identified. The current status of the department is presented and areas for improvement are indicated. Actions required to build a stronger and well focused program are defined. The recommended actions are presented with full recognition of the limitations under which we must function. A major goal of our Strategic Vision and Long-Range Plan is to reorganize the EEAP Department program to align and tune our program to the national and international professional communities. We believe that this is necessary in order to improve the effectiveness and national visibility of our program and to provide our students with an education of the highest quality focused in areas of strategic importance. These areas are identified in the document entitled "Electronics Research Trends in the 21st Century" which is included in the append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The Dean has stated his vision of leading the Case School of Engineering to a top ten national ranking of engineering schools. The EEAP Department faculty strongly support this vision and are committed to focusing their efforts to achieve this goal. It is the firm belief of the faculty that this goal can only be achieved by strong development of our graduate program, with the natural rewards to the undergraduate program that will follow. It is significant that all electrical engineering programs currently ranked in the top ten achieved this status by strong and focused development of their graduate programs. This is the only mechanism that will provide the desired results. This goal has been fully considered in the development of the plan reporte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t>II.</w:t>
        <w:tab/>
        <w:t>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Formulation of an effective strategic vision and long-range plan requires focus upon fundamental issues which must be fully accounted for in the final plan. All colleges and universities are faced with significant challenges as they attempt to adapt to the changes which are in progress throughout the nation and, in fact, throughout the world. The speed and effectiveness with which these issues are addressed will determine which institutions will thrive and which will face major difficulties as the changes in progress become apparent. The major issu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Society's needs for the next generation of electrical and computer engineers are determined more and more by the requirements for international competitiveness with emphasis upon innovation and commercial production. This involves manufacturing for low cost and broad-based application with a shift in emphasis away from the traditional needs of defense oriented industries, where manufacturing for high performance without regard to cost has been the standard mode of operation since the end of the second world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Federal research funding for universities is declining and at the same time becoming more focused than ever before. Funding is regularly tied to specific agency technology requirements and is considerably oriented towards multi-disciplinary team-oriented programs and approaches. Virtually all new major funding initiatives now require multi-disciplinary collaboration. Also, the military is placing increased emphasis upon the use of commercial technology (i.e., the "dual use" concept), and this places much more emphasis upon university relationships with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Public perceptions about the university as an institution and university faculty members as professionals have changed considerably over the last twenty-five years. The public and potential supporters have stronger and more negative attitudes about the academic community than ever before, and our contributions to society are often not readily acknowledged or accepted. While industry and government have changed the way that they do business during the last ten years, many in the academic community do not readily acknowledge the need to change from the classic model of academia. However, to build a strong program that will prosper into the 21st century it is necessary to work with industry and government to provide the services that are de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Industry requirements for engineers are more focused upon: (1) broadly-trained and educated baccalaureate students with an appreciation of and capabilities for life-long education; and (2) master's level students with specific technology expert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High school students across the nation are exposed less and less to the classroom lecture method of teaching and learning. Thus, students often come to the university less well-prepared to succeed in a traditional academic environment. Also, students who have the academic skills to be admitted to engineering programs are often quite literate in the use of technology, such as computers and video-based systems. These students are not motivated by curricula that are mostly theoretical and use little or no technology for thei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Competitiveness and economic development are driven by industrial production and manufacturing capabilities. More engineers are needed who know how to produce things and increase productivity of the manufacturing and service economies. Although many areas of engineering and technology are undergoing rapid growth, the job market for engineers primarily interested in research and academic careers is limited, and will continue to be so for at least the next decade. Universities need to address issues related to entrepreneurial activity and innovation since these are areas of growing impor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t>III.</w:t>
        <w:tab/>
        <w:t>Department Mission and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The mission of the EEAP Department is to provide for the broad professional development of our students. As such, our graduates will have a firm foundation in mathematics and science, a working knowledge of the technology of electrical engineering, and an understanding of the social, cultural, and political context of our society gained through a study of the social sciences and humanities. The undergraduate degree cannot provide complete professional preparation by itself, but rather provides a general education in the field of electrical engineering. We enrich the undergraduate education by exposing students to faculty who thrive on being excellent researchers and professional engineers. We believe that the only viable method of teaching students is to provide them with opportunities to work on industrial and research problems that are vital to the future of our state and nation. An emphasis on engineering design is provided throughout, but particularly in the senior year. Our graduates are prepared for entry-level positions which require conceptual design capability using scientific principals and mathematical tools. The undergraduate program also prepares our graduates for additional specialization and education through graduate, professional and continuing educ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s part of our overall mission of training engineers in a broad range of technology, we provide a minor in electrical engineering for students in other engineering programs. In addition, because we feel that humanities, arts, and social science students should have an appreciation of electrical engineering we provide a minor in electronics for non-engineering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t>IV.</w:t>
        <w:tab/>
        <w:t>Current Departmen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Fundamentally, the EEAP Department is very solid. The department was reviewed by ABET last year and we emerged with some criticism, but nothing of major significance. We received a three year accreditation and will need to address certain specific issues. Most requested academic changes have already been implemented and we foresee no difficulties in receiving continued accreditation. The most significant criticism related to lack of an established and continuing university and college funding mechanism for laboratory equipment and repair. This criticism, however, was common to CSE and is being addressed by the D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Research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The EEAP Department has a talented and energetic faculty, most of whom are in the first half of their academic careers. The majority of department faculty are pursuing research in well defined areas that are tuned to national trends. An indication of this is the department externally funded research, which is on a rapid increase, as shown in Figs. 1 and 2. Fig. 1 shows the total externally funded research at the beginning of the indicated academic year and Fig. 2 shows the average research funding per faculty member. As shown external research funding has increased 215% over the past two years. Two years ago total department annual external research funding was $1.3M, for an average of $110K/faculty member. At the beginning of the 1995/96 academic year this figure had increased to about $4.1M, for an average of about $315K/faculty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drawing>
          <wp:inline distT="0" distB="0" distL="0" distR="0">
            <wp:extent cx="4787900"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330" r="-265" b="-330"/>
                    <a:stretch>
                      <a:fillRect/>
                    </a:stretch>
                  </pic:blipFill>
                  <pic:spPr bwMode="auto">
                    <a:xfrm>
                      <a:off x="0" y="0"/>
                      <a:ext cx="4787900" cy="3823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t>Fig. 1</w:t>
        <w:tab/>
        <w:t>EEAP Department Annual Research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drawing>
          <wp:inline distT="0" distB="0" distL="0" distR="0">
            <wp:extent cx="4787900" cy="382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330" r="-265" b="-330"/>
                    <a:stretch>
                      <a:fillRect/>
                    </a:stretch>
                  </pic:blipFill>
                  <pic:spPr bwMode="auto">
                    <a:xfrm>
                      <a:off x="0" y="0"/>
                      <a:ext cx="4787900" cy="3823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t>Fig. 2</w:t>
        <w:tab/>
        <w:t>EEAP Department Average Annual Research Funding per Facul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o place this activity in proper perspective it is useful to compare our program to both the most highly rated institutions and to those considered to be our peer institutions. For example, the average annual research funding per faculty member for the institutions generally considered to be the top five electrical engineering programs in the country is shown in Fi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drawing>
          <wp:inline distT="0" distB="0" distL="0" distR="0">
            <wp:extent cx="4800600" cy="469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4" t="-270" r="-264" b="-270"/>
                    <a:stretch>
                      <a:fillRect/>
                    </a:stretch>
                  </pic:blipFill>
                  <pic:spPr bwMode="auto">
                    <a:xfrm>
                      <a:off x="0" y="0"/>
                      <a:ext cx="4800600" cy="4699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ig. 3</w:t>
        <w:tab/>
        <w:t xml:space="preserve">Average Annual Research Funding per Facul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Member for the Top Five and CWRU Electr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Engineering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The data presented in Fig. 3 is taken from the 1993 ASEE Directory of Engineering Graduate Studies and Research. The data for CWRU is also shown in Fig. 3 for comparison. The top five electrical engineering programs are generally considered to be at Stanford, MIT, Illinois, Michigan, and the University of California at Berkeley. These programs tend to be large combined departments with electrical engineering, computer engineering, and computer science all in the same department. Stanford has the smallest faculty with about 45 regular faculty, but a sizable research faculty. The other programs have faculty size on the order of 100 members. It is interesting to note that the EEAP faculty compares quite favorably to this distinguished group with respect to average annual external research funding. At our current funding we would rank third, second only to Stanford and Berke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EEAP Department external research funding also compares very well with a sampling of our peer institutions. The electrical engineering programs at Ohio State, RPI, CMU, Lehigh, Duke and CWRU are compared in Fig. 4. This group of institutions also tend to have combined electrical and computer engineering programs, with faculty size on the order of 20-40 faculty members. It is interesting to note that we compare very favorably to this group and, in fact, rank first with average per faculty funding essentially equal to that at Carnegie-Mellon. The program at CMU is focused very strongly upon the computer science and engineering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drawing>
          <wp:inline distT="0" distB="0" distL="0" distR="0">
            <wp:extent cx="4787900" cy="382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5" t="-330" r="-265" b="-330"/>
                    <a:stretch>
                      <a:fillRect/>
                    </a:stretch>
                  </pic:blipFill>
                  <pic:spPr bwMode="auto">
                    <a:xfrm>
                      <a:off x="0" y="0"/>
                      <a:ext cx="4787900" cy="3823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ig. 4</w:t>
        <w:tab/>
        <w:t xml:space="preserve">Average Annual Research Funding per Facul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Member for Selected Peer  and CWRU Electr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Engineering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Based upon this analysis it is clear that significantly increased external research funding by the EEAP faculty cannot be reasonably expected. The faculty are already producing at an exceptionally outstanding rate. Increased funding is, nonetheless, expected as our young faculty mature and become established. New funding opportunities  have been identified and focused proposal efforts are currently in progress. It is clear, however, that significantly increased total external research funding will only occur by careful addition of new faculty. The addition of new faculty is a priority as there is real danger of faculty burnout since the majority of the faculty are working very hard and are carrying extremely heavy loa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Fa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The EEAP Department currently has twelve and one-half faculty. There are three full-time Professors and one Professor (Prof. Collin) is half-time emeritus, eight are Associate Professors, and one is an Assistant Professor. The number of active faculty differs slightly from this count because one Associate Professor (Prof. Takefuji) has been on leave for two years and, most likely, will not return to CWRU since he is also a tenured Associate Professor at Keio University in Japan, his home country and where he has residence. The EEAP Department faculty is fortunate that Emeritus Prof. Pao remains very active in both teaching and research, and Emeritus Prof. Ko remains active in research. The EEAP Department faculty size for the past ten years is shown in Fig.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department had a faculty of seventeen in 1987 and this number has slowly eroded to the present twelve and one-half. The 26% reduction in department faculty that occurred since 1987 resulted from a failure to replace faculty that left due to retirement or other reasons. The faculty loss seriously weakened the department. It is significant that the decrease in EEAP Department faculty occurred during the time period that many major universities were increasing their electrical engineering faculties. The current number of faculty is very low and creates problems in program planning. It is difficult to offer the full spectrum of core and elective courses necessary for and expected of a top rated program. This problem is magnified since the majority of EEAP Department faculty are very active in research, as previously indicated, which occupies a significant fraction of their time and limits the number of courses they are able to offer. Numerous committee, advising, etc. assignments contribute to a very heavy load. The department uses temporary faculty to assist in teaching, but this option is limited since the department is not provided a budget for temporary teaching purposes. Additional funds must be requested well in advance which requires careful long term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drawing>
          <wp:inline distT="0" distB="0" distL="0" distR="0">
            <wp:extent cx="4787900" cy="382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5" t="-330" r="-265" b="-330"/>
                    <a:stretch>
                      <a:fillRect/>
                    </a:stretch>
                  </pic:blipFill>
                  <pic:spPr bwMode="auto">
                    <a:xfrm>
                      <a:off x="0" y="0"/>
                      <a:ext cx="4787900" cy="3823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t>Fig. 5</w:t>
        <w:tab/>
        <w:t>Number of EEAP Department Faculty by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specialty areas of the faculty are distributed over a wide range of interest areas and the EEAP program, while fundamentally very sound, is not currently well balanced. That is, the department has excellent faculty working in areas that are an important component of electrical engineering, but several mainline areas are under-represented, and in some cases, virtually absent from our program. For example, the department has traditionally had a very strong program in automation and controls and a relatively large number of faculty worked and are currently working in this area. This area remains important to our program and is a strength. This area is fairly well balanced, but needs additional faculty strength. Recently, the solid state area, particularly in the micro-machining area (MEMS), has experienced rapid growth. The MEMS area, however, is a subset of solid state and this area is not well balanced. The core program needs to be enhanced to provide a base to support the large research program in the MEMS area. Failure to do so will risk the long term success of the program.  Other very important areas, such as communications are virtually nonexistent in our program. The communications area, particularly wireless, is the most rapidly growing part of the local and national economies and an area in which we desperately need to develop a strong program. Communications currently accounts for over 20% of the local Cleveland area economy and electronics is the most rapidly growing segment of the economy. CWRU must have an active and vibrant program in this area but at the present time has very little to offer. The circuit design area is also significantly under-represented in the EEAP Department program. Circuit design is one of the most basic concepts in electrical engineering. The EEAP Department offers some excellent courses in this area, but we have very limited faculty resources to develop this area to the extent it deserves. In particular, we lack faculty in the area of VLSI and digital design. This area augments and has natural collaboration with other areas in the department, particularly the communications and MEMS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EEAP faculty recently completed a reorganization of specialty areas and defined four basic areas in which we either currently or plan to offer programs. The reorganization was performed to align our program according to the professional community and to areas of strategic importance. That is, we defined focus groups based upon accepted professional groupings as indicated by funding organizations,  conferences, technical and professional journals, etc. These areas have all been identified as important and likely to experience increased funding nationally. Employment opportunities will be excellent for students trained and educated in these disciplines. The four focus areas are: (1) Automation, Sensing, Intelligence and Actuation; (2) Solid State; (3) Electromagnetics, High Frequency Communications and Devices; and (4) Circuits, Signal Processing, and Computer-Aided Design. The faculty organized themselves in the following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
          <w:i/>
        </w:rPr>
      </w:pPr>
      <w:r>
        <w:rPr>
          <w:i/>
        </w:rPr>
        <w:tab/>
        <w:t>Automation, Sensing, Intelligence and Ac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W.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S.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S. Gru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Y. Takefu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Y.-H. Pao (Emeri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
          <w:i/>
        </w:rPr>
      </w:pPr>
      <w:r>
        <w:rPr>
          <w:i/>
        </w:rPr>
        <w:tab/>
        <w:t>Solid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M. Mehreg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M. H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M. Tabib-Az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
          <w:i/>
        </w:rPr>
      </w:pPr>
      <w:r>
        <w:rPr>
          <w:i/>
        </w:rPr>
        <w:tab/>
        <w:t>Electromagnetics, High Frequency Communications and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R. Collin (Half time emeri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D.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D. Haz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R. T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
          <w:i/>
        </w:rPr>
      </w:pPr>
      <w:r>
        <w:rPr>
          <w:i/>
        </w:rPr>
        <w:tab/>
        <w:t>Circuits, Signal Processing, and Computer-Aide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F. Me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S. Garve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rof. W. Ko (Emeri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The EEAP faculty believe that to be effective and to be able to build a strong core and research program each area needs at least 4-6 faculty. This conclusion is determined by  the faculty resources required to offer both undergraduate and graduate core courses plus a selection of electives, as well as maintain a robust and effective research program. Such faculty strength is in line with national programs. This critical mass permits for collaboration between faculty on research contracts, etc, and helps to gain national and international attention to the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Under this rule only the first group would appear to have the basic minimum number of faculty required. However, even this group is under-represented when it is recognized that Prof. Pao is emeritus and, although he remains active and an important part of our program, needs to be eventually replaced with someone working in the same area. This should be accomplished in the very near future so that Prof. Pao would have time to mentor the new faculty. Failure to do so will result in the loss of a very important area to the department and will significantly weaken our program. In this same group it must be noted that Prof. Takefuji is currently on leave in Japan and may not return as previously indicated. This situation reduces our actual active faculty to eleven and one half. It is concluded that all focus areas are under-represented and/or need strength in critical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We firmly believe that a strong and vibrant electrical engineering program that can sustain competition on the national level needs to achieve a critical mass with faculty size in the range of 20-25 members. It is significant that all highly ranked departments have faculty size at least on this order. This is illustrated in Figs. 6 and 7, which indicate the number of faculty in the top five rated electrical engineering departments compared to CWRU and the peer institution electrical engineering departments compared to CWRU, respectively. As indicated, it is not an overstatement that we are significantly undermanned, by at least a factor of two. The larger faculties permit a broad and rich spectrum of courses to be offered, as well as allowing for a comprehensive and robust research program. Such broad-based programs permit research results to be presented in a wide variety of forums and this leads to recognition and facilitates high ran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drawing>
          <wp:inline distT="0" distB="0" distL="0" distR="0">
            <wp:extent cx="4787900" cy="382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5" t="-330" r="-265" b="-330"/>
                    <a:stretch>
                      <a:fillRect/>
                    </a:stretch>
                  </pic:blipFill>
                  <pic:spPr bwMode="auto">
                    <a:xfrm>
                      <a:off x="0" y="0"/>
                      <a:ext cx="4787900" cy="3823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t>Fig. 6</w:t>
        <w:tab/>
        <w:t>Number of Faculty in the Top Five Rated Electrical Engineering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Scholarly  and Profession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The EEAP Department faculty present the results of their research in a variety of professional forums. Publication and presentation activity is very high as indicated in Fig. 8. The number of professional and technical publications and the number of presentations are shown as a function of academic year. Although there is some variation from year-to-year the overall activity averages approximately 5 publications and 6.7 presentations per faculty member per year. This level of activity is competitive with faculty in the best universities in the country and is a direct measure of the quality of the department faculty. This fact is made apparent in the recent report published by the National Research Council on "Research Doctorate Programs in the United States: Continuity and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drawing>
          <wp:inline distT="0" distB="0" distL="0" distR="0">
            <wp:extent cx="4787900" cy="382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5" t="-330" r="-265" b="-330"/>
                    <a:stretch>
                      <a:fillRect/>
                    </a:stretch>
                  </pic:blipFill>
                  <pic:spPr bwMode="auto">
                    <a:xfrm>
                      <a:off x="0" y="0"/>
                      <a:ext cx="4787900" cy="3823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Fig. 7</w:t>
        <w:tab/>
        <w:t>Number of Faculty in the Peer Institution Electrical Engineering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drawing>
          <wp:inline distT="0" distB="0" distL="0" distR="0">
            <wp:extent cx="5842000"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7" t="-339" r="-217" b="-339"/>
                    <a:stretch>
                      <a:fillRect/>
                    </a:stretch>
                  </pic:blipFill>
                  <pic:spPr bwMode="auto">
                    <a:xfrm>
                      <a:off x="0" y="0"/>
                      <a:ext cx="5842000" cy="3733800"/>
                    </a:xfrm>
                    <a:prstGeom prst="rect">
                      <a:avLst/>
                    </a:prstGeom>
                  </pic:spPr>
                </pic:pic>
              </a:graphicData>
            </a:graphic>
          </wp:inline>
        </w:drawing>
      </w:r>
      <w:r>
        <w:rPr/>
        <w:tab/>
        <w:t>Fig. 8</w:t>
        <w:tab/>
        <w:t>EEAP Department Publications and Presentations by Academic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The report rated institutions according to 'quality groupings' and one of the measures used was the number of publications per faculty member. The report data is shown in Fig. 9. As indicated the EEAP Department faculty rank in the 2nd Quarter grouping, which is very good considering our small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drawing>
          <wp:inline distT="0" distB="0" distL="0" distR="0">
            <wp:extent cx="5842000"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7" t="-339" r="-217" b="-339"/>
                    <a:stretch>
                      <a:fillRect/>
                    </a:stretch>
                  </pic:blipFill>
                  <pic:spPr bwMode="auto">
                    <a:xfrm>
                      <a:off x="0" y="0"/>
                      <a:ext cx="5842000" cy="3733800"/>
                    </a:xfrm>
                    <a:prstGeom prst="rect">
                      <a:avLst/>
                    </a:prstGeom>
                  </pic:spPr>
                </pic:pic>
              </a:graphicData>
            </a:graphic>
          </wp:inline>
        </w:drawing>
      </w:r>
      <w:r>
        <w:rPr/>
        <w:tab/>
        <w:tab/>
        <w:t>Fig. 9</w:t>
        <w:tab/>
        <w:t xml:space="preserve">Average Number of Publications per Faculty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by Quality Grou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The professional activity of the faculty is also very high and several faculty members are heavily involved in conference and workshop planning and management, technical and professional journal editorships and editorial board activity, proposal review panel participation, short course instruction, and many other activities. For example, the department currently has two editors for major technical journals. Prof. Trew is the Editor of the </w:t>
      </w:r>
      <w:r>
        <w:rPr>
          <w:i/>
        </w:rPr>
        <w:t>IEEE Transactions on Microwave Theory and Techniques</w:t>
      </w:r>
      <w:r>
        <w:rPr/>
        <w:t xml:space="preserve"> and Prof. Mehregany is the Editor of the </w:t>
      </w:r>
      <w:r>
        <w:rPr>
          <w:i/>
        </w:rPr>
        <w:t>IEEE Transactions on Microelectromechanical Systems</w:t>
      </w:r>
      <w:r>
        <w:rPr/>
        <w:t>. It is highly unusual for any department, and particularly one the size of the EEAP Department, to have more than one editor. These professional activities bring high visibility to CWRU and the EEAP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The EEAP Department requests operating funds from CSE, which are allocated by the Dean. Funds for both salary and non salary purposes are received. Salary funds are based upon the faculty and staff size and include provision for raises, promotions, etc. The non salary budget is incremented on a yearly basis according to overall CSE budgetary constraints. The department budget for the past five years is shown in Fig. 10, which indicates the breakdown between the salary and non salary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drawing>
          <wp:inline distT="0" distB="0" distL="0" distR="0">
            <wp:extent cx="4787900" cy="356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5" t="-355" r="-265" b="-355"/>
                    <a:stretch>
                      <a:fillRect/>
                    </a:stretch>
                  </pic:blipFill>
                  <pic:spPr bwMode="auto">
                    <a:xfrm>
                      <a:off x="0" y="0"/>
                      <a:ext cx="4787900" cy="35687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tab/>
        <w:tab/>
        <w:tab/>
        <w:t xml:space="preserve">        Fig. 10</w:t>
        <w:tab/>
        <w:t>EEAP Department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s indicated, the department budget consists almost entirely of salary funds. The operating budget is indicated on an expanded scale in Fig. 11 in order to reveal trends. The department experienced a significant decline in operating budget of over 40% during the 1991 - 1993 time frame. This major decrease in operating budget caused a significant reduction in department services, as well as the department's ability to function at high efficiency. Laboratories and equipment maintenance, in particular, were hit extremely hard. Basically, it was possible to neither purchase new equipment nor to repair instruments that failed. The EEAP 240 lab, in particular, deteriorated to a very poor state. Also extremely hard hit were the number of Teaching Assistants that the department was able to offer. Reductions in TA support have a direct effect upon graduate enrollments, which in turn limits the population of graduate students available to work their way into Research Assistant positions on sponsored research. Also, the department currently has essentially no travel funds or professional development funds to support faculty. It is significant that these items were specifically mentioned in the recent ABET review and these items were identified as requiring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drawing>
          <wp:inline distT="0" distB="0" distL="0" distR="0">
            <wp:extent cx="4787900" cy="382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5" t="-330" r="-265" b="-330"/>
                    <a:stretch>
                      <a:fillRect/>
                    </a:stretch>
                  </pic:blipFill>
                  <pic:spPr bwMode="auto">
                    <a:xfrm>
                      <a:off x="0" y="0"/>
                      <a:ext cx="4787900" cy="3823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 xml:space="preserve">    Fig. 11     EEAP Department Non Salary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Since 1993 there has been a slight improvement in the non-salary budget. The budget has increased about 20% from slightly less than $40K in 1993 to about $50K this year. The current non-salary budget, however, is still significantly less than the $70K budget that the department had in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salary budget is eroded when faculty are on leave or are awarded sabbatical. When such leave is granted the faculty member's salary is removed from the department budget and is not available for use by the department. However, the faculty member's teaching responsibilities, committee duties, etc., remain and must be performed by remaining faculty. This creates a problem in department management since either remaining faculty must be overloaded, or funds for temporary teaching assistance must be requested from the Dean. Since EEAP faculty are already overloaded the department policy since 1993 has been to request funds for temporary teaching assistance. At times the CSE budget situation has not allowed for temporary teaching assistance and this caused significant problems as the courses needed to be offered and other regular faculty were not available. In these instances  temporary faculty were hired, but were paid  from endowment funds. Although this action provided a short term solution it is not the intended use of these funds and is not good policy. When temporary funds are awarded to the department they are always considerably less than the salary of the faculty member on leave. This represents a net loss to the department and prevents the department from using the available salary funds to improve the department program. The unintended, but net effect is that the department is always on an austerity budget with the inevitable decline in our ability to offer a quality program. The current budgeting system has very little flexibility or opportunity to plan for program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The EEAP Department occupies space on the 1st, 2nd, 5th, 7th, and 8th floors of the Glennan Building. The total floor space amounts to about 16,185 sq. ft. Space is essentially 100% utilized and the department currently has no space available for expansion. Office space is currently very limited and the department does not have offices for Visiting Faculty, Visiting Researchers, etc. Space limitations, in fact, will present a fundamental limitation to program growth and further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Laboratory equipment, particularly that necessary for undergraduate and graduate classes, is a continuing problem. Generally, graduate laboratories use equipment and instrumentation purchased from research grants and contracts. The college and university provide very little support for either teaching or research equipment, with the exception of matching money for proposals in certain instances. This indicates one of our fundamental limitations. The use of research equipment for teaching purposes, although a basic survival mechanism, is not good policy nor is it a good match to teaching needs. Suitable teaching equipment and instrumentation should be provided from more traditional university-based sources. The issue has recently become a priority in the solid state laboratory in the MEMS area. Currently, there is one teaching laboratory for the solid-state program for the microfabrication courses EEAP 322 and EEAP 424. The laboratory for this class is located in Room 21 of the Bingham Building and is under the supervision of non-EEAP Department faculty. The laboratory has been in need of repairs for several years and this past year was closed for use as a teaching laboratory due to concern for the safety of the students. As it now stands, students taking the fabrication classes are unable to receive any laboratory training. This laboratory is a critical component of the solid-state education at CWRU and provides a training ground for future researchers in the program. It must be noted that the training provided in this laboratory is very important, timely, and of major significance to the semiconductor industry, which is, as previously mentioned, currently experiencing explosive growth. There is an immediate and growing need for engineers trained in solid state fabrication technology. This laboratory could be and should be a major component of our program. It has brought significant attention and interest to our department and to CWRU. It cannot be emphasized enough that failure to upgrade the laboratory facilities and continue laboratory training will have an extremely negative effect upon our program. The EEAP Department desperately needs to remedy the situation. Failure to do so will produce long term damage to the department's program and our ability to address critical training requirements in high demand in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The department undergraduate laboratories, in certain areas, are in better shape. In particular, a series of equipment proposals submitted to the Hewlett-Packard Company have been successful, and this has permitted the department to obtain new and state-of-the-art laboratory instrumentation. The HP program has provided about $100K of equipment support over the past three years. The priority at the present time has been to build up the circuits laboratories and this effort is nearing completion. This year we are working on a proposal to HP to upgrade our computer laboratory with modern workstations. The main EEAP Department computer lab (the Kern Laboratory on the 5th floor in Glennan) is currently equipped with obsolete machines, which were also obtained with assistance from HP.  This laboratory is used to train a large number of engineers since it supports required courses such as EEAP 282. Students, however, consider the laboratory to be obsolete and the computers to be inferior to those available to their colleagues at other institutions. Their assessment is, unfortunately, accurate. The availability of state-of-the-art facilities is a very powerful factor in student recruitment success. The department has been attempting to upgrade the laboratory with new computers and initial discussions with HP have been encouraging. We are proceeding to write and submit the proposal. The Dean has agreed to provide matching funds for this proposal, which significantly increases our prospects for success. The HP representatives have been very supportive of our eff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Nationally, CWRU has a reputation as an excellent institution and is able to attract top high school students. This recruitment success is apparent in the EEAP Department student body, which is generally of high quality. Our undergraduate student population has held fairly constant in enrollment over the past five years with class size on the order of 35 - 55 students. We expect our undergraduate student population to increase and are currently experiencing increased student interest in the department. Our goal is to build a class size of about 60 undergraduate students which with our present faculty represents a student/faculty ratio of about 4.5/1. If we are successful in building our faculty to 20-25 members we would expect to have an undergraduate class size of 80-90 students. Our graduate student population has also remained fairly constant as indicated in Fig. 12, which shows our total graduate student enrollment for the past five years. The total number of students has remained just below 80, except for a decrease to 66 in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drawing>
          <wp:inline distT="0" distB="0" distL="0" distR="0">
            <wp:extent cx="4787900" cy="382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5" t="-330" r="-265" b="-330"/>
                    <a:stretch>
                      <a:fillRect/>
                    </a:stretch>
                  </pic:blipFill>
                  <pic:spPr bwMode="auto">
                    <a:xfrm>
                      <a:off x="0" y="0"/>
                      <a:ext cx="4787900" cy="3823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Fonts w:eastAsia="Times"/>
        </w:rPr>
        <w:t xml:space="preserve">     </w:t>
      </w:r>
      <w:r>
        <w:rPr/>
        <w:t>Fig. 12    Number of EEAP Department Graduat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total number of EEAP Department graduates for the past four years and the estimated graduates for 1996 are shown in Fig. 13. The number of B.S. graduates peaked in 1993 at 52 and declined to 37 in 1995. The faculty have been working to reverse this decline and we expect our numbers to start increasing again as interest in the department grows. Progress has already been achieved and the current senior class has 48 members, which is just slightly under our enrollment in 1993. The drop in M.S. student graduates that occurred in 1994 parallels the establishment of the Practice-Oriented Masters (POM) program in CSE. Some of our M.S. students opted to switch to this program. The drop in M.S. students that occurred in 1994 can also be partially attributed to a drop in Teaching Assistant (TA) support provided to the department that occurred in 1993. Since that time the graduate program has been demonstrating an increase in graduates due to increased research funding obtained by the faculty. The TA support provided the department has remained low and is currently at nin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drawing>
          <wp:inline distT="0" distB="0" distL="0" distR="0">
            <wp:extent cx="4787900" cy="382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5" t="-330" r="-265" b="-330"/>
                    <a:stretch>
                      <a:fillRect/>
                    </a:stretch>
                  </pic:blipFill>
                  <pic:spPr bwMode="auto">
                    <a:xfrm>
                      <a:off x="0" y="0"/>
                      <a:ext cx="4787900" cy="3823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 xml:space="preserve">        Fig. 13</w:t>
        <w:tab/>
        <w:t xml:space="preserve">  Number of EEAP Department Gradu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 Last year the department graduated twenty five M.S. students and eight Ph.D.'s. This year we expect to graduate 20 M.S. students and another eight Ph.D.'s. These numbers are impressive considering our current faculty size. Our goal is to increase our graduate student population to between 100-125 students. The number of graduate students we can support will, of course, scale directly with faculty size. However, a sizable graduate student population is necessary and essential to provide the basis for a strong, vibrant, and comprehensive research program. This is quickly becoming a major issue and the ability of the department to sustain or increase its research program will rapidly become limited by the availability of graduate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current student support funding mechanism in the college is not adequate and we are severely hindered by the limited TA support provided the department. This is a major problem since several of our courses, specifically EEAP 282, EEAP 240, and EEAP 245/246, have very sizable enrollments. For example, EEAP 282 has an enrollment of about 175 students. Class size on this order creates severe stress on both faculty and TA resources. All of our TA's could easily be assigned to EEAP 240 and EEAP 282, leaving no TA support for any other course. Also, the Biomedical Department has recently decided to require their students to take EEAP 245/246, our circuits courses for electrical engineering students. This will increase enrollment in those classes to about 100-110 students. The Biomedical Department is also requesting that the courses be offered every semester rather than the current once per year. This request places severe demands upon faculty and TA resources and, without additional resources, the department will not be able to respond posi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Department Management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The EEAP Department has a Chair (Prof. Trew), who is assisted by an Executive Officer (Prof. Merat). The financial affairs are managed by the Department Administrator (Carolyn Grant) who interacts directly with the CSE Director of Administration and Budget, as well as the Chair. The department has two full time secretaries; Cheryl Lange handles the undergraduate and general department business, and Ann Petrella handles graduate student business. Both secretaries assist on proposal preparation, department business, etc., when necessary. The department also employees a full time Engineer (Doug Burhanna) to assist in laboratory, computer network, etc. maintenance, as well as many other tasks. Mr. Burhanna has also assumed responsibility for the IEEE Student Chapter. This is an extremely important task since it is very important for students to become involved in their professional society. Many trends, job opportunities, etc. are discussed in the IEEE activities. Although the department has other staff members, these are employed directly on sponsored research and are under the supervision of the project faculty. No department or college funds are used for these staff and their employment is directly dependent upon the availability of external research support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Although Associate Chairs, etc. are very common in departments in virtually all colleges nationwide, such positions are not standard within CSE. The Executive Officer position was requested for the EEAP Department by the Chair in order to assist with the day-to-day operations of the department. The Chair is involved in many professional activities that enhance the reputation of CWRU, but require frequent travel. Permission to fill the position was granted, although the appointment is made on a yearly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t>V.</w:t>
        <w:tab/>
        <w:t>Highest Priority Problem Areas and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The EEAP Department has identified several fundamental problems that are limiting our ability to improve our program. The problem areas identified by the department as ha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the highest priority are (1) faculty resources, (2) department budget, (3) laboratory equipment, and (4)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Faculty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s previously indicated our faculty is not well balanced and has several deficiencies that need to be addressed. We have an excellent and primarily young faculty, but our faculty work in areas that need a strong core for support. In some cases the core is present, but in others the core area is either undermanned, or absent. Each of our focus areas requires additional resources. None of the areas are able to offer the rich selection of elective courses available at top rated institutions. We believe that our faculty needs to approximately double in size over the next five years. This will permit us to reach a critical mass that will sustain a strong and vibrant program that can compete at the highest level. Each focus area has identified deficiencies that the faculty believe need to be corrected. Specific areas for augmentation on a focus area basi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rPr>
      </w:pPr>
      <w:r>
        <w:rPr>
          <w:b/>
          <w:i/>
        </w:rPr>
        <w:t>Automation, Sensing, Intelligence and Ac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This focus area is currently one of our strongest programs. It has a long history in the EEAP Department and includes the CAISR Center, which was founded by Prof. Pao. Prof. Newman has served as Director and Prof. Phillips is the present Director. Faculty who are associated with this focus area are Profs. Newman, Phillips, Gruber, Takefuji, and Emeritus Prof. Pao. However, as has been mentioned, Prof. Takefuji has been on leave for two years and his long-term tenure at CWRU is uncertain. Prof. Pao is emeritus and, although he is very active and a strong contributor, needs to have a successor. Prof. Pao works in the area of intelligent systems, in particular neural networks, genetic algorithms and other specific forms of machine intelligence and cognition. These subjects are extremely important areas to the EEAP Department. A new faculty member needs to be hired, preferably in the near future so that Prof. Pao would have time to serve as mentor. Also, intelligent automation, which includes robotics, is an important part of the EEAP Department program. This area is very important nationally and is a major reason for the rapid growth in the semiconductor manufacturing industry, which makes widespread use of advanced automation. It is clear that all manufacturing must now compete globally on the basis of high quality and rapid response. Intelligent automation, capable of rapid reprogramming, automated error detection and correction, and quality control beyond human limits, is a pressing objective of industry and governments worldwide. CWRU is fortunate to have a strong group of faculty in these important areas. However, additional support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is focus area encompasses several opportunities for new faculty. Three new faculty should be added with expertise drawn from the following specialty areas ranked from most to least critical need. Each of these three areas is an essential part of any intelligent system. The specialty area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ab/>
        <w:t>Artificial neural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ab/>
        <w:t>Machine 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ab/>
        <w:t>Intelligent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Sen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ab/>
        <w:t>Machine vision and per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Ac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ab/>
        <w:t>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ab/>
        <w:t>Mechatronics and system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rPr>
      </w:pPr>
      <w:r>
        <w:rPr>
          <w:b/>
          <w:i/>
        </w:rPr>
        <w:t>Solid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The solid state area currently includes three faculty, Profs. Mehregany, Huff, and Tabib-Azar. Profs. Mehregany and Huff work in the MEMS area, which is a subset of solid state. The MEMS program at CWRU is very strong and, in fact, under the leadership of Prof. Mehregany, was recently awarded a major contract to establish a Micro-Fabrication Laboratory (MFL) within the EEAP Department. The MEMS technology makes use of solid state fabrication and processing to produce miniature mechanical/electrical systems. MEMS technology promises to open up the field of electro-mechanical systems for widespread application and use. The technology makes use of miniaturization, batch fabrication, and integration with electronics to produce 'smart' products by providing the required interface between the available computation power and the physical world. MEMS devices are emerging as product differentiators in both commercial and military markets such as automotive, aerospace, industrial process control, electronic instrumentation, office equipment, appliances, and telecommunications. The MEMS area requires a strong and well focused core program to draw upon. Currently, the core is supported by Prof. Tabib-Azar, who teaches the basic solid state courses on both the undergraduate and graduate levels. The core needs to be strengthened and enhanced to ensure the long term viability of the MEMS and other areas within the solid state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semiconductor area has been and remains a very important component of the U.S. and world economy. The solid state group in most electrical engineering departments is typically the single largest group of faculty. The current growth in progress in the semiconductor integrated circuits industry is raising concern that there are not sufficient engineers and technologists trained in semiconductor processing to staff the new facilities under construction. Semiconductor manufacturers are in the process of identifying institutions that can help support their efforts. For example, Intel has recently identified CWRU as a target institution and is in the process of establishing relationships with the EEAP Department. Intel representatives were quite pleased that on their first recruiting visit 68 students signed up to interview with them. The solid state group must be augmented to be able to build a program to address this very important need. The solid state focus area should have a faculty of six, which requires an increase by three new faculty. Specialty areas that need to be added can be drawn from faculty with expertis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electronic transport and characte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optical materials and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semiconductor device manufa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ackaging, bonding, multiple-chip modules (MC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integrated circui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wide bandgap semiconducto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quantum effect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rPr>
      </w:pPr>
      <w:r>
        <w:rPr>
          <w:b/>
          <w:i/>
        </w:rPr>
        <w:t>Electromagnetics, High Frequency Communications and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This focus area includes four faculty, Profs. Collin, Smith, Hazony, and Trew. Prof. Collin works in the electromagnetics area which is fundamental to all radiating systems and is a very important component of a strong communications program. However, Prof. Collin has recently become half-time emeritus. For this reason it is very important to hire a new faculty member in this area. Again, a new faculty member should be hired in the near future so that Prof. Collin could serve as mentor. Prof. Smith works in the area of optical communications and is building a strong program. This effort, unfortunately, suffers from lack of a strong a core communications program. Such a program needs to be established in order to provide the support and fundamental training required to sustain Prof. Smith's effort. Prof. Hazony works in ultrasonics and acoustics, and Prof. Trew works in the area of microwave and RF devices, oscillators, amplifiers, and other components for communications and other systems. This focus area requires a major and immediate initiative to build up a strong and vibrant communications program. Currently, the faculty associated with this group have background in topics of importance to communications, but  a mainline communications faculty is absent. This area needs to be augmented with three new faculty. It would be highly desirable to hire one faculty in electromagnetics, and two in communications. Specific specialty areas of interes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electromagn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modulation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low power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mobile anten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phased array and switched beam antenna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detection and mixing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rPr>
      </w:pPr>
      <w:r>
        <w:rPr>
          <w:b/>
          <w:i/>
        </w:rPr>
        <w:t>Circuits, Signal Processing, and Computer-Aide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This  focus area is significantly undermanned. Currently it includes only two faculty, Profs. Garverick and Merat. Prof. Garverick works in the area of integrated circuit design, specifically mixed-mode analog and digital IC's. This is an extremely important area. Analog, mixed-mode, and RF circuit design engineers are currently highly recruited. This area strongly supports a communications program which makes extensive use of advanced circuit designs. Prof. Merat works in the area of signal processing, which is also very important and also supports a communications program. This focus area needs to be enhanced by the addition of four faculty. Specialty areas that are of interes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VLSI circuit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device/circuit modeling and computer-aide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statistical and process yield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low power circuit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novel communications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multi-media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b/>
        <w:t>virtual reality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Department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The EEAP Department non-salary budget is very low. Although it is incremented each year, the increment is not scaling with the increase in department research funding. Funding must be increased for activities such as travel, faculty professional development, new equipment purchases, repairs, etc. While the limitations of CSE are recognized it is believed that leverage could substantially improve the situation. Funds from the Dean's office should be provided on a match basis. This would permit the department to compete for equipment, instrumentation, etc. grants. Matching funds are becoming a necessity in order to successfully compete for funding and CSE must find a method to make such funds available on a continuing basis. As the department research activity grows there will be increasing requests for matching funds, and this issue must be addressed at the CSE and university level. Matching funds are an excellent use of Case Alumni fund rais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Increased funding for Teaching Assistants is an absolute necessity. Currently the department has only nine TA's. This is an extremely low number and hurts the graduate program since TA support is generally provided to first year students. A low number of TA's hurts recruiting activity since the best students will not enroll in the university without support. It is not reasonable to expect faculty to support unknown and untested graduate students on Research Assistantships until the faculty have an opportunity to get to know the students. Research contracts require results to keep programs function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high quality students must be available. The optimum program would accept first year graduate students on TA's for the first year and then have them migrate to RA's for succeeding years as they become more experienced and familiar with the system. This is, in fact, the standard mode of operation for all top rated graduate programs. Without adequate TA support, however, the system collapses since the best students will not enroll without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Laboratory Equipment and Instr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Obtaining and maintaining adequate laboratory and computing equipment and instrumentation is a continuing problem, not only at CWRU, but at all universities. The government has recognized this problem and has attempted to address it through the infrastructure initiatives at NSF, the DoD University Research Instrumentation Programs (DURIP's), etc. Although government funding is being reduced these programs are still active. These programs, however, are intensely competitive. The EEAP Department is responding to these initiatives with group effort and expect to be competitive. We are also developing contacts with industry and making use of their instrumentation grant opportunities. Hewlett-Packard, in particular, has provided significant instrumentation support to the department. Other opportunities are also being explored. Since laboratory equipment maintenance, etc., was a general criticism in the recent CSE ABET review, the Dean is specifically addressing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The research laboratories are in better shape since equipment purchases are an allowed expense on government contracts. It must be again emphasized, however, that matching funds are now a necessity in order to be able to successfully compete for contracts and gr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equipment needs of the EEAP Department have been defined over the past two years by a department committee charged with assessing the current status of the equipment and instrumentation available for use in both undergraduate and graduate teaching and research, as well as determining needs required to keep CWRU competitive with our peer institutions. The committee completed their assignment and provided a summary report which was forwarded to the Dean. The study revealed that virtually none  of the department laboratories are currently adequate to perform their necessary functions. There has not been a major laboratory modernization in well over ten years. The study identified immediate equipment and instrumentation needs of about $2.1M, which is composed of about $950,000 for the undergraduate teaching laboratories, and about $1,165,000 for the graduate teaching and research laboratories. In addition, continuing funds on the order of $100,000 per year are required for maintenance, support contracts, replacement, etc. Details of the report are listed in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
          <w:i/>
          <w:sz w:val="28"/>
        </w:rPr>
      </w:pPr>
      <w:r>
        <w:rPr>
          <w:b/>
          <w:i/>
          <w:sz w:val="28"/>
        </w:rPr>
        <w:t>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
          <w:i/>
          <w:sz w:val="28"/>
        </w:rPr>
      </w:pPr>
      <w:r>
        <w:rPr>
          <w:b/>
          <w:i/>
          <w:sz w:val="28"/>
        </w:rPr>
        <w:t>EEAP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28"/>
        </w:rPr>
      </w:pPr>
      <w:r>
        <w:rPr>
          <w:b/>
          <w:i/>
          <w:sz w:val="28"/>
        </w:rPr>
        <w:t xml:space="preserve">Equipment /Instrumentation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8"/>
        </w:rPr>
      </w:pPr>
      <w:r>
        <w:rPr>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I.</w:t>
        <w:tab/>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r>
      <w:r>
        <w:rPr>
          <w:u w:val="single"/>
        </w:rPr>
        <w:t>Under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olid State Processing/Characterization Lab</w:t>
        <w:tab/>
        <w:tab/>
        <w:t>$3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ircuits Lab</w:t>
        <w:tab/>
        <w:tab/>
        <w:tab/>
        <w:tab/>
        <w:tab/>
        <w:tab/>
        <w:t>$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omputer Lab</w:t>
        <w:tab/>
        <w:tab/>
        <w:tab/>
        <w:tab/>
        <w:tab/>
        <w:tab/>
        <w:t>$3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Intelligent Systems/Robotics Lab</w:t>
        <w:tab/>
        <w:tab/>
        <w:tab/>
      </w:r>
      <w:r>
        <w:rPr>
          <w:u w:val="single"/>
        </w:rPr>
        <w:t>$1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r>
        <w:rPr>
          <w:b/>
        </w:rPr>
        <w:t>Undergraduate Subtotal</w:t>
        <w:tab/>
        <w:tab/>
        <w:tab/>
        <w:tab/>
        <w:t>$9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r>
      <w:r>
        <w:rPr>
          <w:u w:val="single"/>
        </w:rPr>
        <w:t>Graduate/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EMS Processing/Teaching</w:t>
        <w:tab/>
        <w:tab/>
        <w:tab/>
        <w:t xml:space="preserve">     </w:t>
        <w:tab/>
        <w:t>$2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icrowave/Communications Lab</w:t>
        <w:tab/>
        <w:tab/>
        <w:t xml:space="preserve">     </w:t>
        <w:tab/>
        <w:t>$4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Circuits Lab </w:t>
        <w:tab/>
        <w:tab/>
        <w:tab/>
        <w:tab/>
        <w:tab/>
        <w:t xml:space="preserve">     </w:t>
        <w:tab/>
        <w:t>$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aculty Computing Equipment</w:t>
        <w:tab/>
        <w:tab/>
        <w:t xml:space="preserve">     </w:t>
        <w:tab/>
        <w:t>$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Optical Systems Lab</w:t>
        <w:tab/>
        <w:tab/>
        <w:tab/>
        <w:tab/>
        <w:t xml:space="preserve">     </w:t>
        <w:tab/>
      </w:r>
      <w:r>
        <w:rPr>
          <w:u w:val="single"/>
        </w:rPr>
        <w:t>$1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r>
        <w:rPr>
          <w:b/>
        </w:rPr>
        <w:t>Graduate/Research Subtotal</w:t>
        <w:tab/>
        <w:t xml:space="preserve">     </w:t>
        <w:tab/>
        <w:t xml:space="preserve">         $1,1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ab/>
        <w:t>Equipment/Instrumentation Needs Total</w:t>
        <w:tab/>
        <w:t xml:space="preserve">         $2,1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II.</w:t>
        <w:tab/>
        <w:t>Maintenance, Etc. (Yearly)</w:t>
        <w:tab/>
        <w:tab/>
        <w:tab/>
        <w:tab/>
        <w:tab/>
        <w:t>$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aintenance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Up-G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Start-up funds are also necessary in order to recruit the best faculty. CWRU is very fortunate that the Case Alumni Association has been able to provide these funds. This has proved instrumental in the department's success in recruiting excellent faculty. This investment is now paying dividends as the new faculty are rapidly developing successful research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Space is becoming a significant problem and will soon be a limiting factor in determining program growth. Currently, all space allocated to the department is essentially 100% utilized. With our current small faculty size the situation is manageable, but expected future growth will create significant space problems. Since the research program, in particular, will grow space issues will soon become dominant if nothing is done to remedy the situation. Additional space needs to be allocated to the department at the earliest possible opportunity. Office space, in particular, is becoming a significant problem. Adequate office space for temporary teaching faculty, visiting researchers, Research Engineers, etc. is currently 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t>VI.</w:t>
        <w:tab/>
        <w:t xml:space="preserve">On Achieving a Top Ten R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The Dean has stated his vision of achieving a top ten rating for the Case School of Engineering. The EEAP Department faculty unanimously support this goal and are dedicated to making it a reality. In order to achieve this goal it is necessary to implement a number of actions that will result in a much stronger department that can compete with the very best electrical engineering programs in the country. It is significant that all top rated universities achieved their reputations over an extended period of time and primarily due to their research involvement and production. Undergraduate programs, while extremely important, unfortunately do very little for the type of recognition that results in top ratings. Although the top rated programs generally also have excellent undergraduate programs it is the research and graduate programs that are the prime movers. No institution obtains a top rating solely on the basis of its undergraduate program. Reputations are based upon the published and recognized work of the faculty. A top rating can only be achieved by the efforts of the faculty and the faculty must be supported in this effort. It is the duty of the department, college, and university administrations to provide this support. In accordance with this philosophy necessary action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Faculty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1.</w:t>
        <w:tab/>
        <w:t xml:space="preserve">The EEAP Department has a faculty of very high quality, with most having received their degrees from the very top rated institutions. We are able to recruit excellent faculty, often directly in competition with other top rated schools. The EEAP Department faculty size, however, must be increased. Currently, the  limited size of the department faculty does not permit us to offer a comprehensive program that can address the richness and breadth of program that is available at the top rated institutions.  We have a solid, but limited, core program in both the undergraduate and graduate areas. Our elective course offerings are of excellent quality but are not even close to what is available in terms of selection in the top rated programs. We are currently below critical mass and must build our faculty resources to approximately 20-25 members. This fact is made very apparent in the National Research Council report. CWRU, unfortunately, did not fare well in this study. The EEAP Department ranked 42nd in terms of "Scholarly Quality of Faculty", 48th in terms of "Effectiveness in Educating Research Scholars", and 35.5th in terms of "Distinguished Program". It must be noted, however, that the study used data based upon gross numbers of faculty, publications, students, etc. and the data used is several years old and does not reflect recent increased scholarly and professional production of the department faculty. Our program suffered from small size and the fact that contributions were not counted from other departments within CSE that are primarily electrical engineering oriented. Program size was specifically indicated as a very important factor in determining the reputation of an institution. The report very clearly stated "Reputational measures correlate positively with program 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drawing>
          <wp:inline distT="0" distB="0" distL="0" distR="0">
            <wp:extent cx="4787900" cy="382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5" t="-330" r="-265" b="-330"/>
                    <a:stretch>
                      <a:fillRect/>
                    </a:stretch>
                  </pic:blipFill>
                  <pic:spPr bwMode="auto">
                    <a:xfrm>
                      <a:off x="0" y="0"/>
                      <a:ext cx="4787900" cy="3823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ig. 14      Average Number of Faculty and Ph.D. Students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 xml:space="preserve">     Quality Grouping of Electrical Engineering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One very illuminating point is contained in the average number of faculty by quality grouping and average number of students enrolled in doctoral studies by quality grouping. The report data is shown in Fig. 14. According to this data the institutions rated in the top quarter of all electrical engineering programs have average faculty size of 47 and an average number of 220 Ph.D. students. Institutions rated in the bottom quarter have average faculty size of 15 and an average number of 42 Ph.D. students. On this scale the EEAP Department clearly ranks in the bottom quarter with faculty size even below the average for the lowest ranked group, although our Ph.D. student population falls in the 3rd Quarter category. This, again, indicates the heavy load that the department faculty is carrying. It is very clear that our small size definitely does not work towards a high ra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Fo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2.</w:t>
        <w:tab/>
        <w:t xml:space="preserve">The department has reorganized itself in order to align our program to national trends. This effort, however, has illuminated fundamental weaknesses in our program and we have obvious holes in our program that must be filled. The department  is focusing its program to areas of current and future interest, but we have severe limitations. Currently, our greatest weakness is in communications. As previously indicated this area is experiencing explosive growth and virtually every company working in this area is hiring engineers. The communications market will exceed a trillion dollars in the near future. In the Cleveland area electronics is the most rapidly growing segment of the economy and communications, in particular, accounts for over 20% of the local economy. Yet CWRU has very little to offer in this area. Additional faculty positions must be allocated to the department so that we can build a faculty in this area. This need is immediate and must be addressed now. Failure to do so will cause significant damage, particularly in our image in the professional community. We are receiving many inquiries on our program in the communications area and are embarrassed to admit that we currently have little to offer. </w:t>
        <w:tab/>
        <w:t>We also need support in other areas. In particular, the solid state faculty must be increased. We currently have three faculty working in this area, but two are in MEMS, which is a specialty area within solid state. We need to build a core program that can provide the necessary support to maintain our strong MEMS effort. Also, semiconductor fabrication technology is an area of immediate and intense need in industry. The semiconductor industry is experiencing explosive growth. We need to build a core program with additional courses and, particularly, laboratory facilities to support this industry. Investments in this effort will yield tremendous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3.</w:t>
        <w:tab/>
        <w:t>Our average external research funding per faculty member is currently very high and competitive with the very best programs in the country. Further increases cannot reasonably be expected, yet increased research funding will occur as our young faculty mature and become more effective. This increase will occur in spite of the overall reduced funding that is currently available from government agencies. Our demonstrated ability to attract external research funding is indicative of the high quality and hard work of the faculty. This high productivity, however, risks faculty burnout if relief is not forthcoming. Faculty heavily engaged in research should not be expected to spend significant time working on committees, advising undergraduate and graduate students, teaching core courses as well as specialized graduate and elective courses, teaching service courses, giving presentations on recruitment days, manning telephone banks, and the numerous duties currently imposed upon them. Although all of these duties are extremely important there needs to be a division of labor. It is not reasonable to expect each faculty member to do everything. Faculty that are not heavily involved in research should carry a heavier share of the non-research duties. This will free up research faculty to get more involved in professional and other high visibility activities that bring recognition to the department and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4.</w:t>
        <w:tab/>
        <w:t>Significant attention must be directed towards faculty development and guidance. It is the duty of the administration on the department and college level to provide the leadership and vision to help all faculty, but particularly younger faculty, to succeed. This includes: (1) providing information on areas of growth, technology trends, and new research areas; (2) identifying government and industrial organizations and managers where funding support may be available; (3) offering assistance, when requested on how to write and present effective proposals; (4) providing travel funds to visit prospective funding sources; (5) making matching funds available for proposals;  (5) helping young faculty, in particular, get involved in professional activities. The matching funds requirement, specifically, is extremely important. The current trend in funding agencies is to require matching funds and failure to do so significantly lowers the probability of submitting a successful proposal. This list, while not complete, is indicative of actions that the administration with assistance of the senior faculty must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t>Vi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5.</w:t>
        <w:tab/>
        <w:t>Faculty visibility in the technical and professional communities must be enhanced. Along with the normal publication effort faculty should be encouraged to participate in conference and workshop planning, technical journal reviewing and editorial activity, evaluation panels, technical society activities, short courses, and basically any activity that produces visibility and recognition. Presentations at conferences, workshops, other universities, etc. should be encouraged and rewarded. Students, as well as faculty, should be encouraged to present their work. It is only through this type of activity that a top rating can be achieved. It must be noted that a significant number of EEAP faculty are already doing an excellent job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6.</w:t>
        <w:tab/>
        <w:t>Faculty and students should be nominated for awards, recognition, and fellowships, where appropriate. Many professional, honorary, and technical societies have awards to recognize significant contributions. These awards are generally announced and nominations solicited. Also, funding agencies have fellowship awards given to graduate students on a competitive basis. When suitable opportunities are identified efforts should be directed towards making as strong a case as possible for CWRU faculty and students. As we are increasingly successful in this area attention will be focused upon our program and the prestige of CWRU will increase. Rankings will im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se actions, when taken together, establish a philosophy for moving towards a top ten ranking. No one action by itself will provide the desired result. It will take a concentrated effort by a significant number of faculty operating in various technical communities. We need to actively and simultaneously participate in a broad spectrum of technical and professional forums. The EEAP Department faculty believe that a top ranking is a realistic goal. It is significant to note that a sizable number of department faculty are already recognized both nationally and internationally as among the best in their specialty areas. It is important to transfer this recognition from the individual faculty to the institution. This can only be accomplished by many faculty simultaneously becoming well known within their disciplines. The department, college, and university administrations must support this effort for it to be success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t>VII.</w:t>
        <w:tab/>
        <w:t>Plan fo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This report has identified the key and fundamental limitations that must be addressed if the EEAP Department is to improve its program and compete with the very best programs in the nation. The EEAP Department faculty support the Dean's vision of achieving a top ten ranking and are dedicated to making the vision a reality. This vision requires some specific actions that need to be implemented in the near future. The most important and highest priority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1.</w:t>
        <w:tab/>
        <w:t xml:space="preserve">Faculty size must be increased. The EEAP Department needs a faculty size of about 20-25 members to reach critical mass, wherein the program can provide comprehensive and quality undergraduate and graduate education, as well as sustain a robust research program. Our highest priority is to add two communications faculty, one solid state faculty, and one automation faculty at the earliest opportunity. These faculty are immediately needed to build a communications program in the department and to support our existing solid state and automation options. An additional five to six faculty need to be added over the next five to six years. The additional faculty can come from new hires, and possibly by integration of existing faculty from other departments into the EEAP Department. The latter plan is possible because CSE has subdivided several electrical engineering disciplines into separate departments. The reasons for this are historical, but the model does not work. In fact, the model is counter productive in obtaining a high ranking since contributions of the splinter departments are often not counted in comparison data. For example, the Systems, Controls, and Industrial Engineering Department is primarily composed of faculty that work in electrical engineering disciplines. Yet, their contributions are not counted in the EEAP Department activity, nor do they have a peer community of like departments nationally. The net effect is the contributions and activities of faculty in that department are generally ignored and contribute minimal recognition for CWRU. There is no reason that interested faculty from that department should not be integrated into the EEAP Department. We are their natural professional colleagues and they would provide additional faculty support to assist us in building an improved and stronger program, as well as enhancing their own ability to excel.  Faculty from the systems and controls portion of that department would provide additional support for what is already one of our stronger groups. For this reason integration of systems and controls faculty will not, by itself, address our main limitations as presented in this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EEAP Department program would be significantly augmented and enhanced by the integration of certain faculty from the Computer Engineering and Computer Science Department. Such a move would provide us with critical faculty resources that would allow us to build strength in areas of major importance to the department. In particular, the computer engineering faculty are a natural extension of our faculty. It must be noted that at least 90% of all electrical engineering departments nationwide are actually Electrical and Computer Engineering Departments. This is the national model and certainly the organization of virtually every institution ranked in the top ten, and most of the institutions ranked in the top half of electrical engineering programs. There is no good reason for CWRU not to conform to the national model. The current department organization of CSE is difficult to justify from any basis other than histor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2.</w:t>
        <w:tab/>
        <w:t xml:space="preserve">The EEAP Department  budget must be increased and at the same time made less restrictive. The current budget permits minimal flexibility to build a program. Additional funds are required for faculty travel and professional development. Additional TA support is required. The department should have at least twice the number of TA's than presently exist. The EEAP Department faculty feel that it is very reasonable to expect that the department non-salary budget scale with the growth in our research funds. There needs to be a reward system to encourage faculty to continue to produce at a high level. This could be accomplished by providing support to relieve them from some duties and by providing discretionary funds to them. These funds could come from a return of a portion of the overhead that is charged by the university. Many universities operate in this manner. Implementation of a reward system has high priority since there needs to be incentive for faculty to continue to produce at a high rate. At the funding levels that many department faculty are currently operating there is little motivation, other than personal pride, to explore new opportunities. Any new program successes lead to additional work for faculty that are already overloa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department salary budget should be managed by the department. When faculty are awarded leave or sabbatical there is no reduction in the necessary workload. Therefore, there is no justification for removing the faculty member's salary from the department budget. The current CSE policy has the unintended effect of punishing the department when a faculty member is awarded leave and/or sabbatical. Such leave is considered by the university to be for dedicated and hard work and for professional development. It is not intended to be a mechanism to help balance the budget. Any funds that are made available by hiring temporary faculty at a lower salary than the faculty member receives should remain in the department for use in building the depart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3.</w:t>
        <w:tab/>
        <w:t>Laboratory facilities must be enhanced and expanded. This is rapidly becoming a major issue that cannot be ignored. The CWRU program is at a crossroads and will either expand and develop into a top program or risk the danger of withering and joining the ranks of low rated programs. There are few options here. Support must be provided to establish and maintain laboratories capable of training and educating engineers in the technology that is experiencing explosive growth in the country. CWRU is well positioned to be a national leader, but this position will rapidly deteriorate if support is not provided. A major funding initiative to provide state-of-the-art laboratories should be established. If such a program were initiated it would likely find wide support, particularly in the communications and semiconductor industries. The funding priorities identified by the EEAP Department and indicated in Table 1 must be addressed by CSE and CWRU and viewed as an investment necessary to keep CWRU competitive with our peer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4.</w:t>
        <w:tab/>
        <w:t>Research funding initiatives must be aggressively pursued. Although government research funding is being reduced, significant funding opportunities still exist. The new initiatives, however, require multi-disciplinary collaboration, both within institutions and between separate institutions. Many of the new funding initiatives are large programs that require a broad range of activities. The feeling within government funding agencies is that no one institution normally has the expertise to perform all desired activities. For this reason it is expected that universities will 'team up'. The EEAP Department faculty have identified several opportunities that are consistent with our program and are aggressively pursuing collaborations with faculty at other institutions to respond with well focused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If these actions are implemented the rewards will be great. Although there is a decline in federally funded research projected overall, significant funding opportunities will be available for those poised to compete. The increased research funding demonstrated over the past two to three years by EEAP Department faculty is powerful testament to our ability to compete in a changing environment. Also, some of the decline in federal support can be made up from industry. However, the education and training provided by the EEAP Department in specific, and CSE in general, need to be tuned to changing paradigms. Success will require careful focus and serious efforts to build a strong, vibrant, and robust engineering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
          <w:i/>
          <w:sz w:val="28"/>
        </w:rPr>
      </w:pPr>
      <w:r>
        <w:rPr>
          <w:b/>
          <w:i/>
          <w:sz w:val="28"/>
        </w:rPr>
        <w:t>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sz w:val="28"/>
        </w:rPr>
      </w:pPr>
      <w:r>
        <w:rPr>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
          <w:i/>
          <w:sz w:val="28"/>
        </w:rPr>
      </w:pPr>
      <w:r>
        <w:rPr>
          <w:b/>
          <w:i/>
          <w:sz w:val="28"/>
        </w:rPr>
        <w:t>Electronics Research Trends in the 21st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sz w:val="28"/>
        </w:rPr>
      </w:pPr>
      <w:r>
        <w:rPr>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R.J. T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Electrical Engineering and Applied Physics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Case Western Reserv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Cleveland, 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The field of electronics is undergoing very rapid and fundamental change, so much that in the next decade research emphases will likely be significantly different from those of today. The changes are being driven by outstanding success achieved in hardware research and development, and the desire and need to convert this success into commercial and military applications. This success is most apparent in the rapid development of Si integrated circuit technology. In less than 50 years the industry has progressed from the invention of the transistor and the initial crude attempts to fabricate single transistors to the point where it is now possible to integrate millions of high performance, sophisticated devices onto a single chip.  Memory chips that can store 256 MB of data are now commercially available and the industry plans to market gigabit chips, now in the prototype stage, early in the next decade. The cost of an electronic memory circuit will have gone from about $10 in the 1950’s down to a hundred thousandth of a cent a few years from now. The limitation to further levels of integration lies not so much in device physics, but in the lithography stage and the difficulty in focusing light to very small feature size on the order of 0.1 </w:t>
      </w:r>
      <w:r>
        <w:rPr>
          <w:rFonts w:cs="Symbol" w:ascii="Symbol" w:hAnsi="Symbol"/>
        </w:rPr>
        <w:t></w:t>
      </w:r>
      <w:r>
        <w:rPr/>
        <w:t xml:space="preserve">m. Development of advanced lithography technology, such as deep ultraviolet and x-ray exposure technology, will permit this success to continue and trends, such as the scaling laws that dominate integrated circuit technology, will remain valid. It is estimated that the dominant integrated circuit device, the Si Metal Oxide Field-Effect Transistor (MOSFET) can be scaled to a critical gate length dimension of 0.03 </w:t>
      </w:r>
      <w:r>
        <w:rPr>
          <w:rFonts w:cs="Symbol" w:ascii="Symbol" w:hAnsi="Symbol"/>
        </w:rPr>
        <w:t></w:t>
      </w:r>
      <w:r>
        <w:rPr/>
        <w:t>m, less than a tenth the size of the most advanced circuit currently in use, and that Moore's Law of increased functionality  due to scaling (i.e., integrated circuit device density quadruples every two years) still has about a decade to run before performance saturation occurs.  Advances in III-V compound semiconductor materials and device research have also been impressive. High performance active devices that have gain-bandwidth products of 100 GHz or greater have been fabricated in a variety of semiconductor materials systems and are now commercially available. The most advanced prototype compound semiconductor devices have gain-bandwidth products well over 300 GHz. This success derives from impressive advances in semiconductor materials growth techniques and associated device fabrication technology. It is now possible to fabricate semiconductor crystals literally atom by atom. Parallel advances in lithography, etching, and contacting technologies have resulted in new generations of device structures that can be fabricated with precise and controlled operational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lthough there is still need for continuation of materials/device research the research emphasis is changing. There will be a gradual trend away from materials/device oriented research to more circuit/system design, information engineering, and information science topics. The change is being forced by two major factors. First, device performance has improved to the point where the major limitation to next generation systems lies not with the device or associated circuits, but with the ability to use large numbers of these devices together to process information in an efficient manner. The capability of the hardware currently exceeds the ability of the circuit and systems architecture to make effective use of the hardware. Most integrated circuit design is inefficient in that functions are not implemented in the most efficient or optimum manner. There is a need for circuit and systems design research that can increase the functionality, speed, and sophistication of information processing systems. Second, research directions are being challenged by the well documented shift in emphasis away from a military oriented market with associated high performance, but high cost requirements to a commercial market where products must have widespread and low cost application. As a matter of policy the government has declared that it will no longer be the primary customer for advanced technology, which must find an outlet into the commercial marketplace. Commercialization of new technology requires competitive pricing with a major emphasis on cost reduction. Research funding to develop high performance systems with no identified market is being curt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low cost requirement presents a major obstacle to the widespread utilization of compound semiconductor devices and circuits. Although the performance advances of these components are impressive, improvement over competing traditional Si-based devices and circuits, due to advances in this area, is only marginal for many applications. This limited performance advantage may be further eroded by the rapid development of SiGe-based technology, which has the advantage of compatibility with the large installed Si fabrication industry. Although this technology has not yet matured to the widespread commercialization stage and significant problems remain, reported performance is impressive. Since the installed Si fabrication line investment is about $4 billion dollars there is little motivation to shift to a new compound semiconductor technology, unless performance advantages of greater than an order of magnitude are achievable. So far, or in the foreseeable future, this type of performance advantage does not exist, and this fact will, ultimately, force de-emphasized research in compound semiconductors. It is significant that state-of-the-art compound semiconductor devices have not yet found widespread use in practical systems, with the exceptions of GaAs-based high frequency electronic devices for microwave and mm-wave applications, and GaAs-based LED's and lasers which are widely used in displays, communications systems, and CD's. However, the high frequency advantages enjoyed by the compound semiconductor devices are aggressively being challenged by SiGe devices. For example, SiGe heterojunction bipolar transistors have demonstrated noise figures of 0.9 db at 10 GHz and gain-bandwidth products in excess of 100 GHz, a performance level previously obtainable only with compound semiconductor transistors. Today, the compound semiconductor electronic devices enjoy only marginal performance advantages over the rapidly evolving SiGe technology, at least for low noise and small-signal applications. The use of compound semiconductor devices in digital logic circuits still remains a goal, but performance has not been significantly superior to Si devices to produce widespread acceptance of this technology. The main advantage offered by GaAs-based digital circuits appears to be reduced dc power consumption, which may be sufficiently important to generate a special market for the new technology. Compound semiconductor development may be limited to niche applications where Si-based technology cannot provide adequate performance as, for instance, in light emitting devices and circuits. In these instances hybrid systems, using the compound semiconductors only where required, are likely to evolve. Compound semiconductors will find a commercial market in the microwave and millimeter-wave areas for in-vehicle applications such as navigation, collision avoidance radars, wireless toll collection systems, etc. operating at frequencies from 900 MHz to 155 GHz. This market is expected to reach about $4.9B in the coming decade, although it will be shared by both Si and compound semiconductor based system. It is likely that compound semiconductors will remain the dominant device technology for high frequency applications where they are currently well established. So far, however, this market is very small in comparison to the Si based integrated circuit market and is projected to remain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These factors will result in a major shift in research emphasis away from fundamental semiconductor materials growth and device oriented programs towards practical utilization of existing or demonstrated device structures and circuit concepts. Research in compound semiconductor technology will shift from an emphasis upon new materials and devices to a manufacturing oriented focus, with interest in reliability, manufacturing science, statistical design, yield analysis, and other topics directed towards increasing the ease of manufacture, robustness of the final product, and significant reductions in manufacturing costs. An increasing emphasis will be placed in the information engineering and science disciplines and upon the development of user-friendly, intelligent interfaces and software algorithms designed to effectively use existing devices and circuits. Although there is a continuing research in this area and impressive progress has been achieved, research support in this area has been small in comparison to the hardware oriented programs. Recognition of the need for software advances is widely acknowledged by industry. For example, most engineering employment opportunities for the next decade are estimated to be in the software areas, and software companies are the most rapidly growing segment of the electronics industry. About 60% of all new engineering employment opportunities are with small start-up companies, and a significant fraction of these are in the software development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It is interesting that the changing research emphasis directly parallels the experience in the old, traditional 'smoke stack' industries where emphasis has shifted from individual manual controlled machines and processes to sophisticated automated and computer controlled technologies, with a heavy emphasis upon statistical techniques, quality control, and cost reduction. Industrial managers indicate that their greatest research need is for advances in areas such as programming, process control, manufacturing science, information management,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For DoD and other government research funding  organizations, a need exists to support research work directed towards translating the impressive hardware results achieved to date into practical applications. This is certainly the direction encouraged by government policy (e.g., the direction taken by NIST through the ATP program and the DoD TRP program). Although these high profile programs are losing favor due to political considerations, the trend does not require government funding since the market for advanced electronic systems exists and is large and this will provide the necessary motivation for continued development. The work will be multi-disciplinary and will require the collaborative efforts of scientists in the electrical, materials, computer engineering and science, mechanical, chemical, and medical discip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lthough the changing paradigm is not completely defined, some trends are clear. For example, a partial list of research directions and opportunities includes (1) the interface between the physical world and electronic systems (i.e., sensors; transducers; actuators; man-machine interfaces; displays; etc.), (2) the need for systems with increased functionality (e.g., advanced devices and circuits; multi-valued logic elements; integration of electronic, optical, mechanical, and chemical systems; advanced control systems and algorithms, fuzzy logic circuits and controllers; neural net applications; etc.), (3) the ability to process and handle large amounts of data rapidly (e.g., advanced computing algorithms and architecture;  image processing systems; mass memory arrangements; advanced modulation techniques; communications protocols; etc.), (4) the development of electronic and optical systems that can operate at very low dissipated power since battery power is limited (e.g., low power, low voltage communications circuits and data transmission systems; advanced energy storage techniques; smart batteries and power sources; etc.), and (5) the development of advanced simulators and virtual reality techniques (e.g., computer-aided design techniques, especially those that include statistical yield analysis and optimization algorithms for design centering; education and training systems; medical systems; visualization; entertainment; etc.). Significant opportunities will exist to develop standard hardware components and systems that can be adapted to specific applications by means of specialized  computer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rPr>
      </w:pPr>
      <w:r>
        <w:rPr>
          <w:b/>
          <w:i/>
        </w:rPr>
        <w:t>Emerging Electronics Research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Some emerging areas of future research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1.</w:t>
        <w:tab/>
      </w:r>
      <w:r>
        <w:rPr>
          <w:b/>
          <w:i/>
        </w:rPr>
        <w:t>Wireless Communications.</w:t>
      </w:r>
      <w:r>
        <w:rPr/>
        <w:tab/>
        <w:t xml:space="preserve">This work is driven by the desire to develop communications circuits for personal and mobile applications. At the present time there are more than 400 million wired telephone users worldwide and about 50 million wireless users. The wireless market in the U.S. is currently growing at about 45%/year. Cellular telephones in the United States currently have an installed based of greater than 30 million users, and it is estimated that within the next decade 60% of all communications systems will be wireless.  In the U.S. two out of every three new phone numbers issued are for wireless telephones. Many third world countries are going directly to satellite and cellular communications systems due to lack of installed wired infrastructure. India, for example, has recently announced a $2B contract with Hughes to develop a satellite communications network. Similar plans are being implemented throughout the world. The most widely used cellular operating frequencies are L-band (0.95-1.9 GHz), although there is interest in developing systems at least through Ka-band (30 GHz). For example, wireless local area networks (LAN's) have been produced that operate at 38 GHz. The DoD has interest in development of communications systems that can operate at mm-wave frequ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opportunity exists for research on a variety of topics. Both software and hardware advances are required. As the networks become more sophisticated capacity is becoming strained. This will only get worse as the personal communications services (PCS) systems develop since they demand an increase in network capacity by a factor of three. Research on advanced network routing, management, and signal processing techniques will provide the basis for improvements. Advanced algorithm development, in particular, is an attractive area of research and funding agencies are beginning to provide additional funds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Also, most cellular and other portable telephones used in the U.S. are currently based upon analog modulation techniques. However, the next generation units will make use of digital techniques in order to make more effective use of available bandwidth. This shift is rapidly occurring and initial digital system installations have already appeared (e.g.,  all major markets had some digital services by the end of 1994). The spread spectrum techniques developed by the DoD are often used in these circuits (e.g., code division multiple access, or CDMA) and advanced information processing concepts will be developed in order to increase performance while reducing dissipated power. The digital units have higher quality sound performance, increased functionality, more capacity, and greater security, but require very linear circuit performance. Advanced modulation techniques that can be implemented in low cost integrated circuits need to be developed. It is highly desirable that the advanced circuits be programmable so that performance can be tailored to particular applications. In this manner, a single circuit or integrated circuit could be used for various applications by simple programming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2.</w:t>
        <w:tab/>
      </w:r>
      <w:r>
        <w:rPr>
          <w:b/>
          <w:i/>
        </w:rPr>
        <w:t>Minimum Energy/Low-Power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A variety of low prime power consumption electronic and optical systems are required for the next generation communications networks, as well as other systems likely to be developed. In particular, there is a need for a variety of mobile and portable electronic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Since a variety of solid state devices that can provide high performance exists there will be de-emphasized need to develop new devices. Rather, what is required are circuits that can operate at very high power-added efficiency with low battery power and at low voltage. Current electronics consume too much energy. Reductions in dissipated power are required in ultrafast microelectronics, electromagnetic devices, phased-array antennas, advanced digital electronics, high frequency MIMIC's, nanotechnology, and optical communications. Other systems that will require minimized energy dissipation will be used in opto-electronic imagery, nonlinear optics, submillimeter wave systems, photonics, and uncooled detectors.  The future communications, information processing, and imaging systems must be portable, functional, versatile, and highly reliable. In addition, the systems will require ultra-high speed capability for handling complex voice, data, and video multimedia signal formats. Many of the new systems will find application in wireless communications, infrared imaging, and portable diagnostic and computational equipment. As these systems become more sophisticated, the necessary electronic circuitry  becomes more complex, with increased prime power requirements. Currently, and in the near future, prime power for mobile and light weight utilization is limited. It is necessary, therefore, to develop a new generation of electronic systems that can operate with very low dc power diss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e systems will include both low dc power consumption digital and RF circuits. The digital portion of the unit would operate at low bias voltage to significantly reduce power dissipation. The RF transmit/receive portion of the communications system dissipates a significant fraction of the total dc power. Due to limitations imposed by the transmission requirements a finite level of RF energy must be transmitted. Therefore, in order to achieve significant reductions in dissipated power it will be necessary to develop a new generation of high power-added efficiency RF transmitters, including RF power amplifiers and oscillators and efficient modulators. Interest in this area includes not only the active device, but also the circuit. Advanced circuit designs that can efficiently make use of harmonic tuning concepts are of significant interest. Digital systems place a premium on linearity and advances in this area are required. Research effort in electromagnetic system and high efficiency antennas are of particular interest. It is anticipated that electrically small antennas and phased-array antennas will find significant use in the new systems. These components need to operate with low loss and high efficiency. Directionality offered by phased-array techniques offers the potential to significantly reduce prime power requirements. Also of interest is research directed towards development of high energy density storage batteries. Research in advanced communications and signal processing algorithms is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3.</w:t>
        <w:tab/>
      </w:r>
      <w:r>
        <w:rPr>
          <w:b/>
          <w:i/>
        </w:rPr>
        <w:t>Multi-Media Electronics.</w:t>
      </w:r>
      <w:r>
        <w:rPr/>
        <w:tab/>
        <w:t xml:space="preserve">This work fits into the </w:t>
      </w:r>
      <w:r>
        <w:rPr>
          <w:i/>
        </w:rPr>
        <w:t>'information superhighway'</w:t>
      </w:r>
      <w:r>
        <w:rPr/>
        <w:t xml:space="preserve"> development. It involves research and development of broadcast and receive systems that can simultaneously carry voice, data, graphics, etc. information in a two-way manner. Significant emphasis will be upon optical systems. Both high speed systems and codes are necessary in order to operate on a real-time basis. Although improved hardware and advanced software need to be developed, the emphasis will be upon software and information engineering since much of the necessary hardware already exists and is adequate for initial system implementation. Software codes for information transfer and rapid processing need to be developed. This research will find widespread use in education and training, particularly for 'on-site' applications where instructors need not be on-location. This will permit ready access to experts in particular subjects that may not otherwise be available. Other areas where this technology will find widespread application include transmission of medical records, criminology, banking, publication, market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4.</w:t>
        <w:tab/>
      </w:r>
      <w:r>
        <w:rPr>
          <w:b/>
          <w:i/>
        </w:rPr>
        <w:t>MEMS/MOMS Technology.</w:t>
        <w:tab/>
      </w:r>
      <w:r>
        <w:rPr/>
        <w:t xml:space="preserve">(Acronyms for </w:t>
      </w:r>
      <w:r>
        <w:rPr>
          <w:b/>
          <w:i/>
        </w:rPr>
        <w:t>M</w:t>
      </w:r>
      <w:r>
        <w:rPr/>
        <w:t>icro-</w:t>
      </w:r>
      <w:r>
        <w:rPr>
          <w:b/>
          <w:i/>
        </w:rPr>
        <w:t>E</w:t>
      </w:r>
      <w:r>
        <w:rPr/>
        <w:t xml:space="preserve">lectrical </w:t>
      </w:r>
      <w:r>
        <w:rPr>
          <w:b/>
          <w:i/>
        </w:rPr>
        <w:t>M</w:t>
      </w:r>
      <w:r>
        <w:rPr/>
        <w:t xml:space="preserve">echanical </w:t>
      </w:r>
      <w:r>
        <w:rPr>
          <w:b/>
          <w:i/>
        </w:rPr>
        <w:t>S</w:t>
      </w:r>
      <w:r>
        <w:rPr/>
        <w:t>ystems/</w:t>
      </w:r>
      <w:r>
        <w:rPr>
          <w:b/>
          <w:i/>
        </w:rPr>
        <w:t>M</w:t>
      </w:r>
      <w:r>
        <w:rPr/>
        <w:t>icro-</w:t>
      </w:r>
      <w:r>
        <w:rPr>
          <w:b/>
          <w:i/>
        </w:rPr>
        <w:t>O</w:t>
      </w:r>
      <w:r>
        <w:rPr/>
        <w:t xml:space="preserve">ptical </w:t>
      </w:r>
      <w:r>
        <w:rPr>
          <w:b/>
          <w:i/>
        </w:rPr>
        <w:t>M</w:t>
      </w:r>
      <w:r>
        <w:rPr/>
        <w:t xml:space="preserve">echanical </w:t>
      </w:r>
      <w:r>
        <w:rPr>
          <w:b/>
          <w:i/>
        </w:rPr>
        <w:t>S</w:t>
      </w:r>
      <w:r>
        <w:rPr/>
        <w:t>ystems).  Interfaces between the physical world and electronic controllers and information processors are critical for future systems. A particularly attractive technology involves the use of micro-machined devices and circuits. Such devices are rapidly being developed for a variety of applications (e.g., MEMS pressure sensors are being used in automotive airbag applications). This technology takes advantage of the progress achieved in semiconductor lithography, etching, and associated fabrication techniques to produce micro-mechanical/electrical systems that permit multi-functioned integrated components to be developed. Such systems will have wide use in applications such as pressure sensors, actuators, medical delivery systems, chemical sensors, flow valves, and many other areas. A rapidly evolving area makes use of the integration of optical devices and the micro-mechanical devices to produce a variety of novel optical systems. This type of technology has potentially wide usage in devices such as displays, etc. (e.g., Texas Instruments has recently announced a novel display that makes use of micro-machined mirrors). The micro-machining area is currently in its infancy, but will rapidly develop into a major thrust area for both commercial and DoD applications. The MEMS market is predicted to reach about $8B by the year 2000. Market drivers will initially consist of accelerometers and pressure sensors followed by a large market in biomedical devices. The MEMS area is inherently multi-disciplinary and involves scientists with a variety of backgrounds. Currently, most work in this area is focused upon fabrication of discrete devices, but will rapidly evolve to include complex integrated systems. Software to control these components must be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5.</w:t>
        <w:tab/>
      </w:r>
      <w:r>
        <w:rPr>
          <w:b/>
          <w:i/>
        </w:rPr>
        <w:t>Advanced Sensors/Controllers.</w:t>
      </w:r>
      <w:r>
        <w:rPr/>
        <w:tab/>
        <w:t>This is an on-going area of research and significant progress has already been achieved. The area remains active and of interest since it provides a crucial function for advanced integrated components. There is much interest in this area in manufacturing and industry. This area includes the critical interface between the physical world and information processors and controllers. Sensors are currently one of the major limitations to system performance and a variety of advances in many areas are required. The MEMS/MOMS work will have a major impact upon this area and the numerous advantages of this technology will result in large growth. Future work in this area will focus upon the development of digital techniques and much of the research will be on suitable advanced algorithms and codes to efficiently implement sense and control functions. Fuzzy logic and neural net techniques have widespread application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6.</w:t>
        <w:tab/>
      </w:r>
      <w:r>
        <w:rPr>
          <w:b/>
          <w:i/>
        </w:rPr>
        <w:t>Intelligent Automation</w:t>
      </w:r>
      <w:r>
        <w:rPr/>
        <w:tab/>
        <w:t xml:space="preserve">This is a traditional area of research in electrical engineering. The field is inherently multi-disciplinary and involves the work of researchers with backgrounds in mechanical engineering, computer engineering, and other areas, as well as electrical engineering. The success of the semiconductor revolution is due, in part, to advances in intelligent automation and robotics. Intelligent automation, capable of rapid reprogramming, automated error detection and correction, and quality control beyond human limits is a pressing objective of industry and governments worldwide. Robotics is a core component of such agile-manufacturing systems. Additional growth topics within the automation area include intelligent highway vehicle systems and rapid prototyping. Self-piloted cars are already being tested by Mercedes-Benz and G.M., and successful realizations have tremendous potential growth. Such realization will require integration of the perception, cognition and actuation elements. </w:t>
        <w:tab/>
        <w:t>Research in this area also addresses the subject of the interface between electronic systems and the physical world.  Although impressive results have already been achieved in the development of robotics systems additional work is required. In particular, there is interest in developing advanced robotics systems for use in the areas of improved manufacturing and medicine. Advanced manufacturing currently makes extensive use of robotics systems. However, increased sophistication is desired and much of this work is focused in areas such as image recognition, signal processing, machine manipulation, etc. Medical robotics systems are under development for use in advanced and precision surgical techniques. The DoD, for example, has interest in developing portable surgical robots for use in battlefield situations. Also, such systems would find widespread use in ambulances for on-site use at accident scenes, etc. Another use of advanced robotics systems is in the decommissioning of nuclear power plants. This will become more significant as many of the nuclear power plants presently in use reach the end of their useful lifetime, which will occur in the not-to-distant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7.</w:t>
        <w:tab/>
      </w:r>
      <w:r>
        <w:rPr>
          <w:b/>
          <w:i/>
        </w:rPr>
        <w:t>High Performance Computers.</w:t>
      </w:r>
      <w:r>
        <w:rPr/>
        <w:tab/>
        <w:t>Improved computing power for high speed, high density applications will be required for advanced systems. Currently, a variety of techniques including multi-valued logic using resonant tunneling devices, single-electron electronics, and other advanced concepts are under investigation. Various advanced computing techniques using cellular automata, neural net circuits, etc. also need to be investigated. Also, interconnect technologies using techniques such as optical transmit/receive elements need to be developed. High density packaging techniques using advanced multiple-chip module (MCM) technology is required.  Currently, significant effort in this area is in progress (e.g., the ARPA ULTRA and MCM programs), but much work remains to be accomplished and significant research needs to b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8.</w:t>
        <w:tab/>
      </w:r>
      <w:r>
        <w:rPr>
          <w:b/>
          <w:i/>
        </w:rPr>
        <w:t>Virtual  Reality Electronics.</w:t>
      </w:r>
      <w:r>
        <w:rPr/>
        <w:tab/>
        <w:t xml:space="preserve">This area is rapidly increasing in importance. This area has been driven to a large extent by the entertainment industry, but the technology has wide application in many areas of commercial and DoD interest. For example, education and training present significant challenges in terms of facilities, personnel and cost. Advanced flight and tank simulators are currently used by the DoD and the airline industry routinely makes use of advanced simulators for pilot training and skill maintenance. The process could be significantly improved and enhanced with the use of advanced virtual technology. In addition, such techniques would permit significant augmentation since information is coded into the software and modifications, additional information, additional lessons, training experiences, etc. are easily added. Research in this area is primarily in the software area, although work remains to be done in the man-machine interface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This list, while not complete, gives an indication of the likely areas for future research. The emphasis will shift from a hardware oriented semiconductor materials/device emphasis to a software oriented circuit/system design focus. This shift is inevitable and desirable, for it will result in technology that will find widespread acceptance and practical application. Research funding success in the new paradigm will go to those who recognize the change and take appropriat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rPr/>
      </w:pPr>
      <w:r>
        <w:rPr/>
      </w:r>
    </w:p>
    <w:p>
      <w:pPr>
        <w:pStyle w:val="Normal"/>
        <w:rPr/>
      </w:pPr>
      <w:r>
        <w:rPr/>
      </w:r>
    </w:p>
    <w:sectPr>
      <w:headerReference w:type="even" r:id="rId16"/>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New York" w:hAnsi="New York" w:cs="New York"/>
        <w:sz w:val="20"/>
      </w:rPr>
    </w:pPr>
    <w:r>
      <w:rPr/>
      <w:fldChar w:fldCharType="begin"/>
    </w:r>
    <w:r>
      <w:rPr/>
      <w:instrText xml:space="preserve"> PAGE </w:instrText>
    </w:r>
    <w:r>
      <w:rPr/>
      <w:fldChar w:fldCharType="separate"/>
    </w:r>
    <w:r>
      <w:rPr/>
      <w:t>49</w:t>
    </w:r>
    <w:r>
      <w:rPr/>
      <w:fldChar w:fldCharType="end"/>
    </w:r>
  </w:p>
  <w:p>
    <w:pPr>
      <w:pStyle w:val="Header1"/>
      <w:rPr>
        <w:rFonts w:ascii="New York" w:hAnsi="New York" w:cs="New York"/>
        <w:sz w:val="20"/>
      </w:rPr>
    </w:pPr>
    <w:r>
      <w:rPr>
        <w:rFonts w:cs="New York" w:ascii="New York" w:hAnsi="New York"/>
        <w:sz w:val="20"/>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ord4095Null">
    <w:name w:val="Word4095Null"/>
    <w:qFormat/>
    <w:pPr>
      <w:widowControl/>
      <w:bidi w:val="0"/>
    </w:pPr>
    <w:rPr>
      <w:rFonts w:ascii="New York" w:hAnsi="New York" w:eastAsia="Times New Roman" w:cs="New York"/>
      <w:color w:val="auto"/>
      <w:sz w:val="20"/>
      <w:szCs w:val="20"/>
      <w:lang w:val="en-US" w:eastAsia="zh-CN" w:bidi="hi-IN"/>
    </w:rPr>
  </w:style>
  <w:style w:type="paragraph" w:styleId="DefaultParagraphFont1">
    <w:name w:val="Default Paragraph Font1"/>
    <w:qFormat/>
    <w:pPr>
      <w:widowControl/>
      <w:bidi w:val="0"/>
    </w:pPr>
    <w:rPr>
      <w:rFonts w:ascii="New York" w:hAnsi="New York" w:eastAsia="Times New Roman" w:cs="New York"/>
      <w:color w:val="auto"/>
      <w:sz w:val="20"/>
      <w:szCs w:val="20"/>
      <w:lang w:val="en-US" w:eastAsia="zh-CN" w:bidi="hi-IN"/>
    </w:rPr>
  </w:style>
  <w:style w:type="paragraph" w:styleId="Header1">
    <w:name w:val="Header1"/>
    <w:basedOn w:val="Normal"/>
    <w:qFormat/>
    <w:pPr>
      <w:tabs>
        <w:tab w:val="clear" w:pos="720"/>
        <w:tab w:val="center" w:pos="4320" w:leader="none"/>
        <w:tab w:val="right" w:pos="8640" w:leader="none"/>
      </w:tabs>
    </w:pPr>
    <w:rPr/>
  </w:style>
  <w:style w:type="paragraph" w:styleId="PageNumber1">
    <w:name w:val="Page Number1"/>
    <w:basedOn w:val="DefaultParagraphFon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04:00Z</dcterms:created>
  <dc:creator>Frank Merat</dc:creator>
  <dc:description/>
  <dc:language>en-US</dc:language>
  <cp:lastModifiedBy>Frank Merat</cp:lastModifiedBy>
  <dcterms:modified xsi:type="dcterms:W3CDTF">2002-10-15T14:04:00Z</dcterms:modified>
  <cp:revision>2</cp:revision>
  <dc:subject/>
  <dc:title>Strategic Vision and Long Range Plan</dc:title>
</cp:coreProperties>
</file>