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REPORT SHEET FOR LAB6 - PART A</w:t>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t>ANSWER THE FOLLOWING QUESTIONS:</w:t>
      </w:r>
    </w:p>
    <w:p>
      <w:pPr>
        <w:pStyle w:val="Normal"/>
        <w:tabs>
          <w:tab w:val="clear" w:pos="720"/>
          <w:tab w:val="left" w:pos="5760" w:leader="none"/>
          <w:tab w:val="left" w:pos="9180" w:leader="none"/>
        </w:tabs>
        <w:rPr>
          <w:b/>
          <w:b/>
          <w:vanish/>
        </w:rPr>
      </w:pPr>
      <w:r>
        <w:rPr>
          <w:b/>
          <w:vanish/>
        </w:rPr>
      </w:r>
    </w:p>
    <w:p>
      <w:pPr>
        <w:pStyle w:val="Normal"/>
        <w:tabs>
          <w:tab w:val="clear" w:pos="720"/>
          <w:tab w:val="left" w:pos="5760" w:leader="none"/>
          <w:tab w:val="left" w:pos="9180" w:leader="none"/>
        </w:tabs>
        <w:rPr>
          <w:b/>
          <w:b/>
          <w:vanish/>
        </w:rPr>
      </w:pPr>
      <w:r>
        <w:rPr>
          <w:b/>
          <w:vanish/>
        </w:rPr>
        <w:t>GRADING: -2 points for each question; 30 points total for this section.</w:t>
      </w:r>
    </w:p>
    <w:p>
      <w:pPr>
        <w:pStyle w:val="Normal"/>
        <w:tabs>
          <w:tab w:val="clear" w:pos="720"/>
          <w:tab w:val="left" w:pos="5760" w:leader="none"/>
          <w:tab w:val="left" w:pos="9180" w:leader="none"/>
        </w:tabs>
        <w:rPr>
          <w:b/>
          <w:b/>
          <w:vanish/>
        </w:rPr>
      </w:pPr>
      <w:r>
        <w:rPr>
          <w:b/>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Function Generato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Describe how you set/adjust the output frequency of the function generato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Turn the function generator 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Set the frequency b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frequency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pressing the enter button,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1” to enter a digit, and</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ing the up/down arrows to set the frequency uni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Referring to  in the lab: “If the maximum amplitude of the signal is 2.5 volts, and the minimum amplitude is -3 volts, what is the DC offset? Explain your 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 The signal is symmetric about the DC offset.  In this case the signal amplitude is 2.5-(-3)=5.5 volts.  The center (average) value of this waveform is +2.75 volts.  The DC offset (the value of the DC source in ) is then +2.75 volts.  Many people got the sign of the offset wrong (-1/2).</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3. Explain how to set the output impedance of the function generator to “high imped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ANSW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SHIFT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MENU ON/OFF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Right Arrow (&gt;) to get to D: SYS MENU</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down arrow until you get the message 50 OH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right arrow (&gt;) until you get HIGH Z.</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ENTER button to select this valu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4. Using , explain what setting the output impedance of the function generator to high impedance do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vanish/>
        </w:rPr>
        <w:t>ANSWER: You have not changed R, but you have changed how the output voltage is calculated.  For example, if you placed a 50Ω load on the generator and programmed the generator in 50Ω mode to output 1 volt, then you would really got 1 volt as measured by an external meter.  However, if you put a 1000Ω (a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  Lots of people missed this ques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5. Describe how you program the function generator to output a specified peak-peak volta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 xml:space="preserve">ANSW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AMPL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ENTER NUMBER butt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5” button to set the amplitud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up arrow to enter the amplitud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6. Describe how you program the Function Generator to output a sine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 xml:space="preserve">ANSW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vanish/>
        </w:rPr>
        <w:t xml:space="preserve">Press the </w:t>
      </w:r>
      <w:r>
        <w:rPr/>
        <w:drawing>
          <wp:inline distT="0" distB="0" distL="0" distR="0">
            <wp:extent cx="19050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5263" r="-4000" b="-5263"/>
                    <a:stretch>
                      <a:fillRect/>
                    </a:stretch>
                  </pic:blipFill>
                  <pic:spPr bwMode="auto">
                    <a:xfrm>
                      <a:off x="0" y="0"/>
                      <a:ext cx="190500" cy="139065"/>
                    </a:xfrm>
                    <a:prstGeom prst="rect">
                      <a:avLst/>
                    </a:prstGeom>
                  </pic:spPr>
                </pic:pic>
              </a:graphicData>
            </a:graphic>
          </wp:inline>
        </w:drawing>
      </w:r>
      <w:r>
        <w:rPr>
          <w:vanish/>
        </w:rPr>
        <w:t xml:space="preserve">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ENTER NUMBER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5” button to set the amplitu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vanish/>
        </w:rPr>
      </w:pPr>
      <w:r>
        <w:rPr>
          <w:vanish/>
        </w:rPr>
        <w:t>Press the up arrow to enter the ampl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How do you adjust the oscilloscope for a 10:1 probe at its inpu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channel “1” to turn on the scope menu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button underneath the “10” below PROB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Describe how to use the oscilloscope for a calibrated peak-peak voltag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Make sure the probe adjustment is correctly se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Voltag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Vp-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3. Describe how to use the oscilloscope for a calibrated RMS voltag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Make sure the probe adjustment is correctly se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Voltag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Vp-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4. Explain how to calculate the RMS voltage of a 5 volt peak-peak sine wave? (no theory, just the mechanic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tab/>
        <w:t>Multiply the peak value (2.5 volts) by 1/sqrt(2) to get 2.5*.707=1.7675 volts.  I was expecting a value — -1 to -2 if no valu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5. Describe how to use the oscilloscope for a calibrated time measuremen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Press the “Time” button on the oscilloscop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On the scope menu, press the button underneath “Freq”.</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6. What does the </w:t>
      </w:r>
      <w:r>
        <w:rPr>
          <w:b/>
        </w:rPr>
        <w:t>Delay</w:t>
      </w:r>
      <w:r>
        <w:rPr/>
        <w:t xml:space="preserve"> knob on the oscilloscope do?</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t>Answer: Delays the trigger to move the display across the oscilloscope scree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vanish/>
        </w:rPr>
      </w:pPr>
      <w:r>
        <w:rPr>
          <w:vanish/>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 xml:space="preserve">7. Explain how to use the </w:t>
      </w:r>
      <w:r>
        <w:rPr>
          <w:b/>
        </w:rPr>
        <w:t>Cursors</w:t>
      </w:r>
      <w:r>
        <w:rPr/>
        <w:t xml:space="preserve"> button on the oscillosc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Ans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Press the “Cursors” button on the sc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Pressing V1 will put a horizontal line on the displ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The vertical position of the horizontal line can be adjusted using the “Cursor Control” kno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t>You can place vertical time lines by pressing the “t1” and “t2” buttons under the oscilloscope screen when in the cursors menu.  The position of these vertical lines can be set using the “Cursor Control” kno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Exponential Wavefor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1. Draw a schematic of the RC circuit you examined in this lab.</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pPr>
      <w:r>
        <w:rPr/>
        <w:t>2. What frequency has a period of 10 milliseconds? (The frequency is the reciprocal of the period for any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vanish/>
        </w:rPr>
        <w:tab/>
        <w:t>f=1/10 milliseconds = 100 Hz</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DATA SHEET FOR LAB6 - PART B</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1. f)</w:t>
        <w:tab/>
      </w:r>
      <w:r>
        <w:rPr/>
        <w:t>f</w:t>
      </w:r>
      <w:r>
        <w:rPr>
          <w:position w:val="-8"/>
        </w:rPr>
        <w:t>LO</w:t>
      </w:r>
      <w:r>
        <w:rPr/>
        <w:t>= _________    Hz;  f</w:t>
      </w:r>
      <w:r>
        <w:rPr>
          <w:position w:val="-8"/>
        </w:rPr>
        <w:t>HI</w:t>
      </w:r>
      <w:r>
        <w:rPr/>
        <w:t xml:space="preserve">=_________    kHz.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RECORD ONLY IF SPEAKERS WERE AVAILABLE IN L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3. b)</w:t>
        <w:tab/>
      </w:r>
      <w:r>
        <w:rPr/>
        <w:t>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should have gone out of sync since you were triggering on another, in this case non-existent, sig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3. c)</w:t>
        <w:tab/>
      </w:r>
      <w:r>
        <w:rPr/>
        <w:t>What happe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display again goes out of sy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vanish/>
        </w:rPr>
      </w:pPr>
      <w:r>
        <w:rPr>
          <w:vanish/>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b)</w:t>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IN</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BOTTOM</w:t>
        <w:tab/>
      </w:r>
      <w:r>
        <w:rPr/>
        <w:t>= _________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Overshoot:</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t</w:t>
      </w:r>
      <w:r>
        <w:rPr>
          <w:position w:val="-8"/>
        </w:rPr>
        <w:t>RISE</w:t>
        <w:tab/>
      </w:r>
      <w:r>
        <w:rPr/>
        <w:t>= _________ Second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t</w:t>
      </w:r>
      <w:r>
        <w:rPr>
          <w:position w:val="-8"/>
        </w:rPr>
        <w:t>FALL</w:t>
        <w:tab/>
      </w:r>
      <w:r>
        <w:rPr/>
        <w:t>= _________ Secon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5760" w:leader="none"/>
          <w:tab w:val="left" w:pos="9180" w:leader="none"/>
        </w:tabs>
        <w:rPr>
          <w:b/>
          <w:b/>
        </w:rPr>
      </w:pPr>
      <w:r>
        <w:rPr>
          <w:b/>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c)</w:t>
        <w:tab/>
      </w:r>
      <w:r>
        <w:rPr/>
        <w:t>frequency</w:t>
      </w:r>
      <w:r>
        <w:rPr>
          <w:position w:val="-8"/>
        </w:rPr>
        <w:tab/>
      </w:r>
      <w:r>
        <w:rPr/>
        <w:t>= _________ Hz</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period</w:t>
      </w:r>
      <w:r>
        <w:rPr>
          <w:position w:val="-8"/>
        </w:rPr>
        <w:tab/>
      </w:r>
      <w:r>
        <w:rPr/>
        <w:t>= _________ seconds</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duty cycle</w:t>
      </w:r>
      <w:r>
        <w:rPr>
          <w:position w:val="-8"/>
        </w:rPr>
        <w:tab/>
      </w:r>
      <w:r>
        <w:rPr/>
        <w:t>= _________ %</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4. d)</w:t>
        <w:tab/>
      </w:r>
      <w:r>
        <w:rPr/>
        <w:t>pulse width</w:t>
      </w:r>
      <w:r>
        <w:rPr>
          <w:position w:val="-8"/>
        </w:rPr>
        <w:tab/>
      </w:r>
      <w:r>
        <w:rPr/>
        <w:t>= _________ Hz</w:t>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pulse period</w:t>
      </w:r>
      <w:r>
        <w:rPr>
          <w:position w:val="-8"/>
        </w:rPr>
        <w:tab/>
      </w:r>
      <w:r>
        <w:rPr/>
        <w:t>= _________ seconds</w:t>
      </w:r>
      <w:r>
        <w:br w:type="page"/>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b)</w:t>
        <w:tab/>
        <w:t>Sketch of square wave measurement w/o using scope probe.</w:t>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b/>
        <w:t>Sketch of square wave measurement using scope probe.</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0"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668395"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72" r="-138" b="-172"/>
                          <a:stretch>
                            <a:fillRect/>
                          </a:stretch>
                        </pic:blipFill>
                        <pic:spPr bwMode="auto">
                          <a:xfrm>
                            <a:off x="0" y="0"/>
                            <a:ext cx="3668395" cy="2946400"/>
                          </a:xfrm>
                          <a:prstGeom prst="rect">
                            <a:avLst/>
                          </a:prstGeom>
                        </pic:spPr>
                      </pic:pic>
                    </a:graphicData>
                  </a:graphic>
                </wp:inline>
              </w:drawing>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lts/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d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left" w:pos="5760" w:leader="none"/>
          <w:tab w:val="left" w:pos="9180" w:leader="none"/>
        </w:tabs>
        <w:rPr>
          <w:b/>
          <w:b/>
        </w:rPr>
      </w:pPr>
      <w:r>
        <w:rPr>
          <w:b/>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5. c)</w:t>
        <w:tab/>
        <w:t>Measurements with correctly adjusted scope probe.</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P-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ab/>
        <w:t>Measurements with mis-adjusted scope probe.</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MAX</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TOP</w:t>
        <w:tab/>
      </w:r>
      <w:r>
        <w:rPr/>
        <w:t>= _________ Volts</w:t>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rPr>
        <w:tab/>
      </w:r>
      <w:r>
        <w:rPr/>
        <w:t>V</w:t>
      </w:r>
      <w:r>
        <w:rPr>
          <w:position w:val="-8"/>
        </w:rPr>
        <w:t>P-P</w:t>
        <w:tab/>
      </w:r>
      <w:r>
        <w:rPr/>
        <w:t>= _________ Vo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6. a)</w:t>
        <w:tab/>
        <w:t>Measured slew rate of 741 op-amp: ___________ V/µ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tabs>
          <w:tab w:val="clear" w:pos="720"/>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b/>
        </w:rPr>
        <w:t>6. b)</w:t>
        <w:tab/>
        <w:t>Frequency at which 741 output begins to drop: ______ Hz</w:t>
      </w:r>
    </w:p>
    <w:p>
      <w:pPr>
        <w:pStyle w:val="Normal"/>
        <w:tabs>
          <w:tab w:val="clear" w:pos="720"/>
          <w:tab w:val="left" w:pos="5760" w:leader="none"/>
          <w:tab w:val="left" w:pos="91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REPOR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t>FOR LAB6 - PART B</w:t>
      </w:r>
    </w:p>
    <w:p>
      <w:pPr>
        <w:pStyle w:val="Normal"/>
        <w:pBdr>
          <w:top w:val="double" w:sz="6" w:space="0" w:color="000000"/>
          <w:left w:val="double" w:sz="6" w:space="0" w:color="000000"/>
          <w:bottom w:val="double" w:sz="6" w:space="0" w:color="000000"/>
          <w:right w:val="double" w:sz="6" w:space="0" w:color="000000"/>
        </w:pBdr>
        <w:tabs>
          <w:tab w:val="clear" w:pos="720"/>
          <w:tab w:val="left" w:pos="5760" w:leader="none"/>
          <w:tab w:val="left" w:pos="9180" w:leader="none"/>
        </w:tabs>
        <w:spacing w:lineRule="atLeast" w:line="480" w:before="240" w:after="0"/>
        <w:rPr>
          <w:b/>
          <w:b/>
          <w:sz w:val="36"/>
        </w:rPr>
      </w:pPr>
      <w:r>
        <w:rPr>
          <w:b/>
          <w:sz w:val="36"/>
        </w:rPr>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4320" w:leader="none"/>
          <w:tab w:val="left" w:pos="8280" w:leader="none"/>
        </w:tabs>
        <w:spacing w:lineRule="atLeast"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r>
    </w:p>
    <w:p>
      <w:pPr>
        <w:pStyle w:val="Normal"/>
        <w:tabs>
          <w:tab w:val="clear" w:pos="720"/>
          <w:tab w:val="left" w:pos="5760" w:leader="none"/>
          <w:tab w:val="left" w:pos="9180" w:leader="none"/>
        </w:tabs>
        <w:rPr>
          <w:b/>
          <w:b/>
        </w:rPr>
      </w:pPr>
      <w:r>
        <w:rPr>
          <w:b/>
        </w:rPr>
        <w:t>ANSWER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1. Explain what happened in 3(b) when you selected Channel 2 as the signal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should have gone out of sync since you were triggering on another, in this case non-existent,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2. Explain what happened in 3(c) when you varied the TRIGGER level. What happens when the trigger level exceeds the peak voltage of the sinus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display again goes out of sy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3. What is the difference between Vtop and Vmax i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Vtop is some sort of average; even the manual is not clear on this.  However, Vmax is the maximum value of the waveform.  Any reasonable explanation was accepted; a numerical value was not what was asked for and one point (-1) was taken off for a numerical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4. Describe how you measured the overshoot in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most elegant way was to compute Vmax - Vtop.  Overshoot is not a time; it is the amount by which the voltage waveform exceeds the expect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5. Calculate the duty cycle from your measurements in 4(d) and compare with the measurement result in 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 xml:space="preserve">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6. Why were your measurements different using a correctly and then a mis-adjusted scope probe in 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t>ANSWER: The probe cannot respond correctly to quickly changing waveforms unless it is properly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rPr/>
      </w:pPr>
      <w:r>
        <w:rPr/>
        <w:t xml:space="preserve">7. Compare your measurements for 6(a) and 6(b).  HINT: What is the maximum slew rate of a sine wave of frequency </w:t>
      </w:r>
      <w:r>
        <w:rPr>
          <w:rFonts w:cs="Symbol" w:ascii="Symbol" w:hAnsi="Symbol"/>
        </w:rPr>
        <w:t></w:t>
      </w:r>
      <w:r>
        <w:rPr/>
        <w:t>?  Using this relationship determine the frequency of an equivalent  sine wave with the slew rate you measured in 6(a).  Also using this relationship compute the frequency of a sine wave with the slew rate you measured in 6(a).</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SWER:   Let’s consider </w:t>
      </w:r>
      <w:r>
        <w:rPr>
          <w:rFonts w:cs="Times" w:ascii="Times" w:hAnsi="Times"/>
        </w:rPr>
        <w:t>the circuit shown below and use it to measure the effects of maximum slew rate upon a sine wa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rPr>
      </w:pPr>
      <w:r>
        <w:rPr>
          <w:rFonts w:cs="Times" w:ascii="Times" w:hAnsi="Time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rPr>
      </w:pPr>
      <w:r>
        <w:rPr/>
        <w:drawing>
          <wp:inline distT="0" distB="0" distL="0" distR="0">
            <wp:extent cx="468630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86300" cy="393763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analysis was done in Electronics Workbench using their 741 op-amp model which is pretty accurate.  The circuit shown above has a gain of 1 (the exact gain is not important for this analysis), and is initially being driven by a 1 kHz sine wave of 10 volts peak amplitude. Under these conditions  the output sine wave is very well formed and looks sinusoidal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99735"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499735" cy="142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ts look at what happens when we increase the frequency of the sine wave to about 8 kHz as shown below.  The output still appears very sinusoi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still looks fine.  So, let’s increase it to 9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4495"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484495" cy="1397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t’s increase the generator frequency to 10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640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486400" cy="1422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0 kHz the output waveform shown above  is definitely triangular and is slew rate limited.  Let’s go to 12 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864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486400" cy="14097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2 kHz the wave is very obviously triangular as shown above.  Notice also that the amplitude of the output waveform has started to drop a little.  This is approximately the frequency you should have measured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drawing>
          <wp:inline distT="0" distB="0" distL="0" distR="0">
            <wp:extent cx="5469255"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469255" cy="1397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15 kHz the drop in the ampltude of the output waveform is very obvious.  The relationship between slew rate and the frequency of a sinusoid was discussed in an e-mail.  Basically, dv(t)/dt=slew rate and for a sinusoid, d/dt(Acos</w:t>
      </w:r>
      <w:r>
        <w:rPr>
          <w:rFonts w:cs="Symbol" w:ascii="Symbol" w:hAnsi="Symbol"/>
        </w:rPr>
        <w:t></w:t>
      </w:r>
      <w:r>
        <w:rPr/>
        <w:t>t)=A</w:t>
      </w:r>
      <w:r>
        <w:rPr>
          <w:rFonts w:cs="Symbol" w:ascii="Symbol" w:hAnsi="Symbol"/>
        </w:rPr>
        <w:t></w:t>
      </w:r>
      <w:r>
        <w:rPr/>
        <w:t>sin</w:t>
      </w:r>
      <w:r>
        <w:rPr>
          <w:rFonts w:cs="Symbol" w:ascii="Symbol" w:hAnsi="Symbol"/>
        </w:rPr>
        <w:t></w:t>
      </w:r>
      <w:r>
        <w:rPr/>
        <w:t>t.  We can ignore the sinwt and just consider the waveform at its peak amplitude.  Skew rate limiting of a sine wave occurs when the op-amp’s slew rate equals A</w:t>
      </w:r>
      <w:r>
        <w:rPr>
          <w:rFonts w:cs="Symbol" w:ascii="Symbol" w:hAnsi="Symbol"/>
        </w:rPr>
        <w:t></w:t>
      </w:r>
      <w:r>
        <w:rPr/>
        <w:t xml:space="preserve"> for a given sine wave.  The published slew rate for the 741 op-amp is about 0.5 volts/microsecond, or 0.5x10^6 volts/sec. The amplitude of the sine wave used in the simulation was 10 volts peak.  Let’s solve for the corresponding slew rate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x10^6=(10 volts)*2*</w:t>
      </w:r>
      <w:r>
        <w:rPr>
          <w:rFonts w:cs="Symbol" w:ascii="Symbol" w:hAnsi="Symbol"/>
        </w:rPr>
        <w:t></w:t>
      </w:r>
      <w:r>
        <w:rPr/>
        <w:t>*f, or f=7958 Hz.  This is about the frequency at which we first saw distortion of the sine wave and has a computed slew rate of 0.5 volts/microsecond.  The actual amplitude did not noticably drop until about 12 kHz which corresponds to a slew rate of A</w:t>
      </w:r>
      <w:r>
        <w:rPr>
          <w:rFonts w:cs="Symbol" w:ascii="Symbol" w:hAnsi="Symbol"/>
        </w:rPr>
        <w:t></w:t>
      </w:r>
      <w:r>
        <w:rPr/>
        <w:t>=(10volts)*(2*</w:t>
      </w:r>
      <w:r>
        <w:rPr>
          <w:rFonts w:cs="Symbol" w:ascii="Symbol" w:hAnsi="Symbol"/>
        </w:rPr>
        <w:t></w:t>
      </w:r>
      <w:r>
        <w:rPr/>
        <w:t>*12x10^3)=753,982 volts/second=0.75 volts/microsecond.  This is not a bad estimate of the slew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ents on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0 points total.  2 points per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tion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The generator will not change the output impedance; instead, it changes how it calculates it so that the programmed voltage will be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scill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The cursors are not used simply to measure time constant.  There are two of them and they can be used to measure voltage and time differences.  If you got these points confused or did not know that there were multiple cursors points were taken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5 point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st of the data collected seemed to be pretty good. There were some problems with the oscilloscope probe measurements and no points were taken off there.  However, many people were off in the slew rate measurements by many orders of m,agnitude.  The major problem seemed to be that people were using input voltages that were too small. Since no calculations or procedures were shown on most papers I had no choice but to take off points for data that was completely unreasonable.  This part cost many people 1-5 points depending upon how unbelieveable or how undocumented the answer was.  Very few points were taken off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art was 35 points total.  Each question was 5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19:00Z</dcterms:created>
  <dc:creator>Frank Merat</dc:creator>
  <dc:description/>
  <dc:language>en-US</dc:language>
  <cp:lastModifiedBy>Frank Merat</cp:lastModifiedBy>
  <dcterms:modified xsi:type="dcterms:W3CDTF">2002-06-05T03:19:00Z</dcterms:modified>
  <cp:revision>2</cp:revision>
  <dc:subject/>
  <dc:title>REPORT SHEET FOR LAB6 - PART A</dc:title>
</cp:coreProperties>
</file>