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ENGR 210/EEAP 2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Lab2: Series &amp; Parallel Resistance</w:t>
      </w:r>
    </w:p>
    <w:p>
      <w:pPr>
        <w:pStyle w:val="Normal"/>
        <w:tabs>
          <w:tab w:val="clear" w:pos="720"/>
          <w:tab w:val="right" w:pos="7200" w:leader="none"/>
          <w:tab w:val="left" w:pos="7920" w:leader="none"/>
        </w:tabs>
        <w:jc w:val="both"/>
        <w:rPr/>
      </w:pPr>
      <w:r>
        <w:rPr/>
        <w:tab/>
        <w:t>Due: September 2,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n this lab you will perform a simulated laboratory using a HP 34401A Digital Multimeter and various resistors to confirm the various laws governing series and parallel res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nswer the following question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/>
        <w:t>1.</w:t>
        <w:tab/>
        <w:t>What were the measured resistances of R1 and R2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  <w:t>R1=149.8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  <w:t>R2=1521.3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/>
        <w:t>2.</w:t>
        <w:tab/>
        <w:t>Resistor R1 is nominally a 150Ω resistor.  What is the color code for 150Ω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  <w:t>Answer: browngreen-brow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/>
        <w:t>3.</w:t>
        <w:tab/>
        <w:t>Resistor R2 is nominally a 1500Ω resistor.  What is the color code for 1500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  <w:t>Answer: brown-green-r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/>
        <w:t>4.</w:t>
        <w:tab/>
        <w:t>What is the measured value of R1 and R2 in series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  <w:t>Answer: 1.6711 k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/>
        <w:t>5.</w:t>
        <w:tab/>
        <w:t>How does this compare to the calculated value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  <w:t>Answer: they are identical.  149.8+1521.3=1671.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/>
        <w:t>6.</w:t>
        <w:tab/>
        <w:t>What is the measured resistance of R1||R2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vanish/>
        </w:rPr>
      </w:pPr>
      <w:r>
        <w:rPr>
          <w:vanish/>
        </w:rPr>
        <w:t>Answer: 136.4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Word4095Null">
    <w:name w:val="Word4095Nul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DefaultParagraphFont1">
    <w:name w:val="Default Paragraph Font1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38:00Z</dcterms:created>
  <dc:creator>Frank Merat</dc:creator>
  <dc:description/>
  <dc:language>en-US</dc:language>
  <cp:lastModifiedBy>Frank Merat</cp:lastModifiedBy>
  <dcterms:modified xsi:type="dcterms:W3CDTF">2002-06-05T02:59:00Z</dcterms:modified>
  <cp:revision>3</cp:revision>
  <dc:subject/>
  <dc:title>ENGR 210/EEAP 240</dc:title>
</cp:coreProperties>
</file>