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8</w:t>
      </w:r>
      <w:r>
        <w:rPr/>
        <w:tab/>
        <w:t>Issued 10/22/03</w:t>
        <w:br/>
        <w:t>References: [T&amp;R4] sections 5.1-6</w:t>
        <w:tab/>
        <w:t>Due 10/29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5-5, p. 241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5-11, p. 241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5-18, p. 241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5-32, p. 243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10 pts) Problem 5-45, p. 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29:00Z</dcterms:created>
  <dc:creator>Garverick</dc:creator>
  <dc:description/>
  <dc:language>en-US</dc:language>
  <cp:lastModifiedBy>Steven L. Garverick</cp:lastModifiedBy>
  <cp:lastPrinted>2003-10-22T09:13:00Z</cp:lastPrinted>
  <dcterms:modified xsi:type="dcterms:W3CDTF">2003-10-22T13:14:00Z</dcterms:modified>
  <cp:revision>9</cp:revision>
  <dc:subject/>
  <dc:title>homework 1</dc:title>
</cp:coreProperties>
</file>