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7</w:t>
      </w:r>
      <w:r>
        <w:rPr/>
        <w:tab/>
        <w:t>Issued 10/8/03</w:t>
        <w:br/>
        <w:t>References: [T&amp;R4] sections 4.6-7</w:t>
        <w:tab/>
        <w:t>Due 10/15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4-41, p. 202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4-45, p. 203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4-47, p. 203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4-51, p. 204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10 pts) Problem 4-56, p. 2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0:30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10-08T15:59:00Z</dcterms:modified>
  <cp:revision>11</cp:revision>
  <dc:subject/>
  <dc:title>homework 1</dc:title>
</cp:coreProperties>
</file>