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4</w:t>
      </w:r>
      <w:r>
        <w:rPr/>
        <w:tab/>
        <w:t>Issued 9/17/03</w:t>
        <w:br/>
        <w:t>References: [T&amp;R4] sections 3.2-4</w:t>
        <w:tab/>
        <w:t>Due 9/24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3-10, p. 130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3-27, p. 133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3-28, p. 133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3-32, p. 133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3-38, p. 134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3-43, p.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43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09-17T15:52:00Z</dcterms:modified>
  <cp:revision>12</cp:revision>
  <dc:subject/>
  <dc:title>homework 1</dc:title>
</cp:coreProperties>
</file>