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3</w:t>
      </w:r>
      <w:r>
        <w:rPr/>
        <w:tab/>
        <w:t>Issued 9/10/03</w:t>
        <w:br/>
        <w:t>References: [T&amp;R4] sections 2.5-6, 3.1</w:t>
        <w:tab/>
        <w:t>Due 9/17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2-42, p. 63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5 pts) Problem 2-50, p. 64.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 2-55, p. 65.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10 pts) Problem 2-62, p. 65.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5 pts) Problem 3-2, p.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7:00Z</dcterms:created>
  <dc:creator>Garverick</dc:creator>
  <dc:description/>
  <dc:language>en-US</dc:language>
  <cp:lastModifiedBy>Steven L. Garverick</cp:lastModifiedBy>
  <cp:lastPrinted>1999-01-08T16:21:00Z</cp:lastPrinted>
  <dcterms:modified xsi:type="dcterms:W3CDTF">2003-09-10T15:16:00Z</dcterms:modified>
  <cp:revision>11</cp:revision>
  <dc:subject/>
  <dc:title>homework 1</dc:title>
</cp:coreProperties>
</file>