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12</w:t>
      </w:r>
      <w:r>
        <w:rPr/>
        <w:tab/>
        <w:t>Issued 11/19/03</w:t>
        <w:br/>
        <w:t>References: [T&amp;R4] sections 8.2-3, 12.1-2</w:t>
        <w:tab/>
        <w:t xml:space="preserve">Due </w:t>
      </w:r>
      <w:r>
        <w:rPr>
          <w:highlight w:val="yellow"/>
        </w:rPr>
        <w:t>12/3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8-16, p. 395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8-19, p. 396. 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. 8-22, p. 396. 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12-1, p. 627. 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12-6, p. 628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12-7, p. 6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1:06:00Z</dcterms:created>
  <dc:creator>Garverick</dc:creator>
  <dc:description/>
  <cp:keywords/>
  <dc:language>en-US</dc:language>
  <cp:lastModifiedBy>CWRU</cp:lastModifiedBy>
  <cp:lastPrinted>2002-11-19T16:25:00Z</cp:lastPrinted>
  <dcterms:modified xsi:type="dcterms:W3CDTF">2003-11-19T23:13:00Z</dcterms:modified>
  <cp:revision>9</cp:revision>
  <dc:subject/>
  <dc:title>homework 1</dc:title>
</cp:coreProperties>
</file>