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11</w:t>
      </w:r>
      <w:r>
        <w:rPr/>
        <w:tab/>
        <w:t>Issued 11/12/03</w:t>
        <w:br/>
        <w:t>References: [T&amp;R4] sections 7.3-4, 8.1</w:t>
        <w:tab/>
        <w:t>Due 11/19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7-15, p. 338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7-18, p. 338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7-21, p. 339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7-23, p. 339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8-4, p. 395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8-6, p. 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6:00Z</dcterms:created>
  <dc:creator>Garverick</dc:creator>
  <dc:description/>
  <cp:keywords/>
  <dc:language>en-US</dc:language>
  <cp:lastModifiedBy>CWRU</cp:lastModifiedBy>
  <cp:lastPrinted>2002-11-05T13:27:00Z</cp:lastPrinted>
  <dcterms:modified xsi:type="dcterms:W3CDTF">2003-11-12T17:09:00Z</dcterms:modified>
  <cp:revision>16</cp:revision>
  <dc:subject/>
  <dc:title>homework 1</dc:title>
</cp:coreProperties>
</file>